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трозавод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6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Леса Карели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К от «13» августа 2015г. по делу № А26-634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Леса Карел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10010197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020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05, РК, Петрозаводск, наб. Гюллинга, д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725000000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6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Леса Карели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К от «13» августа 2015г. по делу № А26-634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Леса Карел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10010197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020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05, РК, Петрозаводск, наб. Гюллинга, д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725000000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>Natasha</dc:creator>
  <dc:description/>
  <cp:keywords/>
  <dc:language>en-US</dc:language>
  <cp:lastModifiedBy>User VAIO</cp:lastModifiedBy>
  <dcterms:modified xsi:type="dcterms:W3CDTF">2016-04-16T13:45:00Z</dcterms:modified>
  <cp:revision>9</cp:revision>
  <dc:subject/>
  <dc:title/>
</cp:coreProperties>
</file>