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6 10:00 - 14.10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азов Михаи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352533600085, ИНН 352526449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еда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7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ое описание Лота №1 см. прикрепленный файл. Задаток - 1 490 066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Воздушный компрессор FORMULA/ES7/508; Участок внешнего ограждения, общей длинной 210 метров, расположенный по адресу: г. Вологда, ул. Ветошкина, д. 76; Участок внешнего ограждения, общей длинной 294 метров, расположенный по адресу: г. Вологда, ул. Ветошкина, д. 76, данное имущество является предметом залога ЗАО Банк «Вологдабанк», которое уступило свое право ООО «ИФК». Задаток - 22 164,3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6 г. и заканчивается 14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иные сведения предусмотренные Приказом Минэкономразвития России от 23 июля 2015 г. N 495, Федеральным законом №127-ФЗ от 26.10.2002 г. К участию в торгах допускаются заявители, своевременно подавшие заявки, уплатившие в установленном порядке задаток и представившие надлежащим образом оформленные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ить по следующим реквизитам: получатель - ИП Разов М.В., ИНН 352526449716, р/с №40802810412000001762 в Отделение №8638 Сбербанка России г. Вологда, к/с №30101810900000000644. Задаток составляет для Лота №1 - 1 585 176,77 руб., для Лота №2 23 579,10 руб. и должен поступить на указанный счет до момента подачи заявки интересантом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носить по следующим реквизитам: получатель - ИП Разов М.В., ИНН 352526449716, р/с №40802810412000001762 в Отделение №8638 Сбербанка России г. Вологда, к/с №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900 66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1 64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16:0 (14 900 661.62 руб.) - 2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6 в 16:0 (13 708 608.69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16:0 (12 516 555.76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6:0 (11 324 502.83 руб.) - 2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 в 16:0 (10 132 449.9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6:0 (8 940 396.97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 в 16:0 (7 748 344.04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16:0 (6 556 291.11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 в 16:0 (5 364 238.18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16:0 (221 643.54 руб.) - 2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6 в 16:0 (203 912.06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16:0 (186 180.57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6:0 (168 449.09 руб.) - 2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 в 16:0 (150 717.61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6:0 (132 986.12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 в 16:0 (115 254.64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16:0 (97 523.16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 в 16:0 (79 791.67 руб.) - 14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установленным согласно данному сообщению перечнем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 Победителем признается участник, который представил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; в случае наличия двух и более заявок победитель тот, кто предложил большую сумму; в случае наличия двух и более заявок с одинаковым максимальным ценовым предложением победитель тот, кто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7.10.2016 в 16.00 по адресу: 160000, г. Вологда, Советский пр., 34, если торги окончены в последний ценовой период, либо на следующий рабочий день после определения победителя торгов, если торги окончены в первый или промежуточные ценовые период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10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по реквизитам: получатель - ИП Разов М.В., ИНН 352526449716, р/с №4080240802810312000009301 в Отделение №8638 Сбербанка России г. Вологда, к/с №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еда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3689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4, г. Вологда, ул. Маяковского, 30-89, тел. 8-921-722-00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edav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15T16:40:00Z</dcterms:modified>
  <cp:revision>14</cp:revision>
  <dc:subject/>
  <dc:title>3</dc:title>
</cp:coreProperties>
</file>