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Бе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00, Нижегородская обл., г. Дзержинск, поселок район Петряевка, ОГРН 1025201762850, ИНН 5249043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рбенева  Елена 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915/2008-33-90/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5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оборудование,  транспортные средства (полный перечень имущества в прилагаемых файл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. Имущество  имеет обременение в виде залога в пользу КБ «Роспромбанк» (ООО). (Полный перечень имущества в прилагаемых файл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, офисная техника и мебель. (Полный перечень имущества в прилагаем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6 г. и заканчивается 12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    Заявитель направляет оператору электронной площадки заверенную банком копию платежного поручения об оплате задатка, заявку на участие в торгах,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 действительную на день преставления заявки выписку из ЕГРЮЛ не более 5 календарных дней , действительную на день преставления заявки выписку из ЕГРИП не более 5 календарных дней , копии документов, удостоверяющих личность (для физ. лица), нотариально заверенное согласие супруга на участие в торгах и приобретение имущества на торгах (физ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 лиц); платежный документ с отметкой банка плательщика об исполнении в подтверждение перечисления задатка. Все документы в части их оформления и содержания должны соответствовать требованиям законодательства РФ, а также Положению о торгах и заяв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66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8 0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7 0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с целью участия в Аукционе вносит на счет Организатора Аукциона, указанный в Информационном сообщении, Задаток в размере 10 % стоимости соответствующего лота(далее  «Задаток»). В случае если Претендент в соответствии с условиями, изложенными в Порядке,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 в течение 5 (Пяти) дней со дня поступления Организатору Аукциона уведомления об отзыве Заявки.  В случае если Претендент не допущен к участию в Аукционе, Организатор Аукциона обязуется возвратить сумму Задатка на счет Претендента в течение 5 (Пяти) дней с даты подведения итогов Аукциона.  В случае если Претендент не признан победителем Аукциона, Организатор Аукциона обязуется возвратить сумму Задатка на счет Претендента,в течение 5 (Пяти) дней с даты подведения итогов Аукциона.    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далее 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В случае если Претендент признан победителем Аукциона, и Протокол о результатах проведения Аукциона и Договор купли-продажи подписаны сторонами в соответствии с Порядком проведения открытых торгов в форме аукциона, сумма Задатка не подлежит возврату Претенденту и учитывается как внесенный Прет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получатель: ООО «Бекон», ИНН/КПП 5249043717/524901001,р/сч №40702810638000087081 в ПАО Сбербанк России  БИК 044525225 к/сч 30101810400000000225 для участия в торгах по лотам №1,2;  по реквизитам: ООО «Бекон», ИНН/КПП 5249043717/524901001, р/сч 40702810600170004733 в КБ "РОСПРОМБАНК" (ООО) БИК 044525120 к/с 30101810245250000120 для участия в торгах по лоту №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667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8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70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3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4 0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 50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13.10.2016г. в 13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между конкурсным управляющим и победителем торгов должен быть заключен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осуществляется в течение тридцати дней с момента подписания этого договора по лотам №1-2 на специальный счет  должника по реквизитам: получатель: ООО «Бекон», ИНН/КПП 5249043717/524901001, счет получателя р/сч №40702810638000087081 в ПАО Сбербанк России  БИК 044525225 к/сч 30101810400000000225., по лоту №3 на счет должника по реквизитам: ООО «Бекон», ИНН/КПП 5249043717/524901001, р/сч 40702810600170004733 в КБ "РОСПРОМБАНК" (ООО) БИК 044525120 к/с 301018102452500001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рбенева  Елена 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203478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351, г. Москва, ул. Молодогвардейская, д. №15, кв. 152   Почтовый адрес: 121467, г.Москва, а/я №72, тел. 89263785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9-07T17:13:00Z</dcterms:modified>
  <cp:revision>14</cp:revision>
  <dc:subject/>
  <dc:title>3</dc:title>
</cp:coreProperties>
</file>