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лектронной торговой площадки Канцеровой Елены Владимировны, действующей на основании Доверенности № 2948/01 от 31.12.2015,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Здание, назначение – нежилое, расположенное по адресу: Псковская область, г. Псков, ул. Алексея Алехина, д. 4а, общей площадью 2 059,9 кв.м, этажность: 3, в том числе подземных: 1, кадастровый номер: 60:27:0110103:1916;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, расположенный по адресу: Псковская область, г. Псков, ул. Алексея Алехина, д. 4а, общей площадью 1 617 кв.м., кадастровый номер 60:27:0110103:30, категория земель: земли населенных пунктов, разрешенное использование: для строительства здания общественного центра, 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водимого «02»  ноября  2016 г.,  перечисляет  денежные  средства  в  размере 5 000 000 (пять миллионов) рублей 00 копеек 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rPr/>
      </w:pPr>
      <w:r>
        <w:rPr/>
        <w:t>№</w:t>
      </w:r>
      <w:r>
        <w:rPr/>
        <w:t>40702810855230001547 в Северо-Западном банке ПАО Сбербанка г. Санкт-Петербург, к/с 30101810500000000653, БИК 044030653;</w:t>
      </w:r>
    </w:p>
    <w:p>
      <w:pPr>
        <w:pStyle w:val="31"/>
        <w:rPr/>
      </w:pPr>
      <w:r>
        <w:rPr/>
        <w:t>№</w:t>
      </w:r>
      <w:r>
        <w:rPr/>
        <w:t>40702810935000014048 в ПАО «Банк Санкт-Петербург», к/с 30101810900000000790, БИК 044030790 (для физических лиц);</w:t>
      </w:r>
    </w:p>
    <w:p>
      <w:pPr>
        <w:pStyle w:val="31"/>
        <w:rPr/>
      </w:pPr>
      <w:r>
        <w:rPr/>
        <w:t>№</w:t>
      </w:r>
      <w:r>
        <w:rPr/>
        <w:t>40702810100050002133 в ФИЛИАЛ С-ПЕТЕРБУРГ ПАО Банка "ФК Открытие", к/с 30101810200000000720, БИК 044030720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01» ноября 2016 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Замураева Виктория</cp:lastModifiedBy>
  <cp:lastPrinted>2014-02-05T18:06:00Z</cp:lastPrinted>
  <dcterms:modified xsi:type="dcterms:W3CDTF">2016-09-05T13:49:00Z</dcterms:modified>
  <cp:revision>53</cp:revision>
  <dc:subject/>
  <dc:title>Форма 1</dc:title>
</cp:coreProperties>
</file>