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________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Нижегородская финансовая компания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Зыкова Андрея Валентино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НИЖЕГОРОДСКОЙ ОБЛАСТИ от «28» октября 2015г. по делу № А43-8232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предоставляет имущество в том виде, состоянии и комплектности документов которое имеется к моменту проведения торгов и представлено к ознакомлению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23.09.2016 на электронной торговой площадке ОАО «Российский Аукционный Дом», размещенной на сайте в сети Интернет www.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Нижегородская финансовая компания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0252030145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00954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104, г. Нижний Новгород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ртова д. 6, корп.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01310000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перационный офис "Проспект Гагарина" Филиала ПАО "БАНК УРАЛСИБ" в г. Уф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\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301018106000000007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480737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А.В. Зы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Нижегородская финансовая компания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Зыкова Андрея Валентино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НИЖЕГОРОДСКОЙ ОБЛАСТИ от «28» октября 2015г. по делу № А43-8232/2015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, в том числе комплектности документов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 переходят на Покупателя с момента подписания сторонами  настоящего акта. В случае передачи недвижимого имущества с момента государственной регистрации пра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Нижегородская финансовая компания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0252030145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00954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104, г. Нижний Новгород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ртова д. 6, корп.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01310000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перационный офис "Проспект Гагарина" Филиала ПАО "БАНК УРАЛСИБ" в г. Уф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\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301018106000000007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480737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А.В. Зы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n">
    <w:name w:val="f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uralsib.ru/bank/offices/office.wbp?id=354" TargetMode="External"/><Relationship Id="rId3" Type="http://schemas.openxmlformats.org/officeDocument/2006/relationships/hyperlink" Target="http://www.bankuralsib.ru/bank/offices/office.wbp?id=3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38:00Z</dcterms:created>
  <dc:creator>Natasha</dc:creator>
  <dc:description/>
  <cp:keywords/>
  <dc:language>en-US</dc:language>
  <cp:lastModifiedBy>Андрей</cp:lastModifiedBy>
  <dcterms:modified xsi:type="dcterms:W3CDTF">2016-09-05T13:52:00Z</dcterms:modified>
  <cp:revision>3</cp:revision>
  <dc:subject/>
  <dc:title/>
</cp:coreProperties>
</file>