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25203014506</w:t>
      </w:r>
      <w:r>
        <w:rPr>
          <w:rFonts w:cs="Times New Roman" w:ascii="Times New Roman" w:hAnsi="Times New Roman"/>
          <w:sz w:val="24"/>
          <w:szCs w:val="24"/>
        </w:rPr>
        <w:t xml:space="preserve">, ИНН 5260095444, адрес: 603104, г. Нижний Новгород, ул. Нартова д. 6, корп. 6) Зыков Андрей Валентино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НИЖЕГОРОДСКОЙ ОБЛАСТИ от «28» октября 2015г. по делу № А43-82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23 Сентября 2016 г. на электронной торговой площадке ОАО «Российский Аукционный Дом», размещенной на сайте www.lot-online.ru в сети Интернет, перечисляет задаток в размере 20% от начальной цены имущества,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7.10.2016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Нижегородская финансовая компан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0.10.2016 г. на ЭТП  О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"Нижегородская финансовая компан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1810142000000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 ПАО «Сбербанк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3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2202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9:00Z</dcterms:created>
  <dc:creator>Natasha</dc:creator>
  <dc:description/>
  <dc:language>en-US</dc:language>
  <cp:lastModifiedBy>Андрей</cp:lastModifiedBy>
  <dcterms:modified xsi:type="dcterms:W3CDTF">2016-09-14T08:35:00Z</dcterms:modified>
  <cp:revision>4</cp:revision>
  <dc:subject/>
  <dc:title/>
</cp:coreProperties>
</file>