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Гороховецкий суд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80 Владимирская область, г. Гороховец, ул. </w:t>
            </w:r>
            <w:r>
              <w:rPr>
                <w:sz w:val="28"/>
                <w:szCs w:val="28"/>
                <w:lang w:val="en-US"/>
              </w:rPr>
              <w:t>Гоголя, д. 15, ОГРН 1023300922105, ИНН 331300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0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5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130 – квартирный жилой 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(100%) ООО «Гороховецтеплогаз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10:00 и заканчивается 14.10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8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одачи, отзыва и зачисления задатка: с 12.09.2016 г. по 14.10.2016 г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ОАО "ГСЗ", ИНН/КПП 3313001199/331301001, расчетный счет № 40702810010000001320, в ООО «Владпромбанк», БИК 041708708, к/сч № 30101810700000000708 (назначение платежа при оплате задатка - «Перечисление задатка за участие в торгах (код лота 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8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3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9 152.5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1 65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 www.lot-online.ru 19.10.2016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 Реквизиты для оплаты имущества: получатель - ОАО "ГСЗ", ИНН/КПП 3313001199/331301001, расчетный счет № 40702810010000001320, в ООО «Владпромбанк», БИК 041708708, к/сч № 30101810700000000708 (назначение платежа - «Оплата по договору купли-продажи № ________  (код лота 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еоргиевская консалтинговая группа" (ИНН 3338006985, КПП 333801001, адрес: 601420, Владимирская область, Вязниковский район, поселок Октябрь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ветская, д. 65, тел. 89209032798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4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6-09-09T11:54:00Z</dcterms:modified>
  <cp:revision>2</cp:revision>
  <dc:subject/>
  <dc:title>3</dc:title>
</cp:coreProperties>
</file>