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ов  Дмит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6005743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63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назначение: жилое, общая площадь 123,7 кв.м., этаж 8. Адрес: г. Пермь, ул. Металлистов, д. 5, кв. 22. Кадастровый номер 59-59-01/077/2005-175 (Квартира обременена залогом в пользу ПАО Сбербанк). Встроенная кухня. Встроенный духовой шкаф ARDO. Вытяжка ELICA. Встроенная стенка. Встроенный шкаф. Кондиционер Panasonic. Встроенная прихожая из 3-х секц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и заканчивается 14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выписка из ЕГРЮЛ или из ЕГРИП (для ИП) или копия такой выписки, срок изготовления выписки не более 30 дней на день подачи заявки; копии документов, удостоверяющих личность (для физ. лица), Устава (для юр. лица), свидетельства ИНН и ОГРН, СНИЛС; копии документов, подтверждающих полномочия руководителя;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 подписанный ЭЦП договор о задатке; наименование, сведения об организационно-правовой форме, фамилии, имени, отчества, паспортных данных, сведения об адресе местонахождения, номера телефонов, адрес электронной почты; сведения о наличии (об отсутствии) заинтересованности заявителя по отношению к должнику, кредиторам, арбитражному управляющему, о ее характере, об участии в капитале заявителя арбитражного управляющего, а также о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782910 руб. должен быть внесен на р/счет в срок до 12:00 час. 14.10.2016г. В назначении платежа указать: «Задаток на участие в торгах 18.10.2016 по лоту №1». Задаток, внесенный Заявителем, признанным победителем торгов или единственным участником и заключившим с Продавцом договор купли-продажи имущества, засчитывается Продавцом в счет оплаты имущества. Сумма задатка, внесенная на счет Продавца Заявителем не признанным победителем торгов, подлежит возврату в течение 5 (Пяти) рабочих дней со дня подписания протокола о результатах проведения торгов. Сумма задатка подлежит возврату Заявителю в случае отмены торгов в течение 5 (Пяти) рабочих дней со дня опубликования протокола об отмене торгов. Сумма задатка подлежит возврату Заявителю в случае отзыва Заявителем поданной заявки в течение 5 (Пяти) рабочих дней со дня подписания протокола о результатах проведения торгов. Сумма задатка, внесенная на счет Продавца Заявителем не допущенным к участию в торгах, подлежит возврату в течение 10 (десять) банковских дней со дня оформления протокола о признании претендентов участниками торгов. Задаток не возвращается и включается в состав имущества Продавца в следующих случаях:- отказа или уклонения победителя торгов от подписания договора купли-продажи имущества, являвшегося предметом торгов,- неоплаты либо не полной оплаты победителем торгов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арпов Дмитрий Валентинович, ИНН 590600574336, р/с 40817810349780933985, Западно-Уральский банк ПАО Сбербанк г.Пермь, БИК 045773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1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проводятся на электронной торговой площадке АО «Российский аукционный дом» http://bankruptcy.lot-online.ru. Торги назначены на 18.10.2016г. в 09:00 час. Организатор торгов в течение часа с момента получения протокола о результатах проведения торгов утверждает и направляет протокол оператору электронной площадки для его раз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или единственный участник торгов обязан заключить договор купли-продажи в течение 5 рабочих дней со дня подведения итогов торгов. Заключение договора купли-продажи по адресу: г. Пермь, ул. Мира, 45А-5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. Реквизиты для оплаты по договору купли-продажи: Карпов Дмитрий Валентинович, ИНН 590600574336, р/с 40817810349780933985, Западно-Уральский банк ПАО Сбербанк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614095, г.Пермь, ул.Мира, д.45А, офис 515, тел. 342-227-49-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v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6 года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 в печатном органе по месту нахождения должни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9.2016 года в Едином федеральном реестре сведений о банкротств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9-08T05:49:00Z</dcterms:modified>
  <cp:revision>15</cp:revision>
  <dc:subject/>
  <dc:title>3</dc:title>
</cp:coreProperties>
</file>