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ОГОВОР № _</w:t>
      </w:r>
      <w:r>
        <w:rPr>
          <w:b/>
          <w:sz w:val="22"/>
          <w:szCs w:val="22"/>
          <w:lang w:val="en-US"/>
        </w:rPr>
        <w:t>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815"/>
      </w:tblGrid>
      <w:tr>
        <w:trPr>
          <w:trHeight w:val="37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</w:rPr>
              <w:t>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инансовый управляющий Карпова Дмитрия Валентиновича (ИП) - Котельников Андрей Вениаминович, действующий на основании решения Арбитражного суда Пермского края по делу № А50-16332/2015 от 23.12.2015г.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pacing w:val="-1"/>
          <w:sz w:val="22"/>
          <w:szCs w:val="22"/>
        </w:rPr>
        <w:t>,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567"/>
        <w:jc w:val="both"/>
        <w:rPr/>
      </w:pPr>
      <w:r>
        <w:rPr>
          <w:spacing w:val="-1"/>
          <w:sz w:val="22"/>
          <w:szCs w:val="22"/>
        </w:rPr>
        <w:t>и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</w:rPr>
        <w:t>_____________________________________________________________________ _____________________________________________________________________________________________________________________________________________________________________________________________</w:t>
      </w:r>
      <w:r>
        <w:rPr>
          <w:spacing w:val="-1"/>
          <w:sz w:val="22"/>
          <w:szCs w:val="22"/>
        </w:rPr>
        <w:t xml:space="preserve">, именуемый 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с другой стороны</w:t>
      </w:r>
      <w:r>
        <w:rPr>
          <w:sz w:val="22"/>
          <w:szCs w:val="22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электронных торгов при продаже имущества должника Карпова Дмитрия Валентиновича от _________.20__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имущество (далее именуемое «Имущество»), включенное в состав лота №1: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Style w:val="Text"/>
          <w:sz w:val="22"/>
          <w:szCs w:val="22"/>
        </w:rPr>
        <w:t>3-комнатная квартира, назначение: жилое, общая площадь 123,7 кв.м., этаж 8. Адрес: г. Пермь, ул. Металлистов, д. 5, кв. 22. Кадастровый номер 59-59-01/077/2005-175</w:t>
      </w:r>
      <w:r>
        <w:rPr>
          <w:sz w:val="22"/>
          <w:szCs w:val="22"/>
        </w:rPr>
        <w:t>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ая кухня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ый духовой шкаф ARDO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тяжка ELICA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ая стенка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ый шкаф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диционер Panasonic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ая прихожая из 3-х секций, 1шт., стоимостью ____________ (_________________________________________________) рублей ____ копеек, НДС не облагаетс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о, указанное в пункте 1.1.1 договора купли-продажи, принадлежит на праве собственности Карпову Дмитрию Валентиновичу на основании: Договора купли-продажи квартиры б/н от 22.10.2008. Дата государственной регистрации: 20.11.2008. Номер государственной регистрации: 59-59-22/060/2008-010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, указанное в пункте 1.1.1 договора купли-продажи, свободно от любых прав и притязаний третьих лиц (ареста, залога, сервитута и других) и не имеет ограничений (обременений), за исключением залога в пользу ПАО Сбербанк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Имущество продается на основании Федерального закона «О несостоятельности (банкротстве)» № 127-ФЗ от 26.10.2002 год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ущество, являющееся предметом настоящего Договора, Покупателем осмотрено в натуре и передается Покупателю по его фактическому состоянию, в связи с чем претензий по его качеству, комплектности и состоянию Покупатель к Продавцу не имеет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Общая стоимость Имущества составляет __________________ (_______) рублей, НДС не облагается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вычетом суммы задатка в размере ____________ (_____________________________________) рублей ____ копеек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,___ (_______________) рублей на расчетный счет, указанный в пункте 6 настоящего договора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п.15 п.2 ст.146 НК РФ (в редакции ФЗ РФ от 24.11.2014г. №366-ФЗ) операции по реализации имущества и (или) имущественных прав должника, признанного в соответствии с законодательством РФ несостоятельным (банкротом), не признаются объектом налогообложения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о передается по акту приема–передачи не позднее трех календарных дней с момента оплаты Покупателем стоимости Имущества в полном объеме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 в размере ____________ (_____________________________________) рублей ____ копее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 собственности на имущество, указанное в пункте 1.1.1 договора купли-продажи,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;TimesDL" w:ascii="Times New Roman;TimesDL" w:hAnsi="Times New Roman;TimesDL"/>
          <w:sz w:val="22"/>
          <w:szCs w:val="22"/>
        </w:rPr>
        <w:t xml:space="preserve"> </w:t>
      </w:r>
      <w:r>
        <w:rPr>
          <w:rFonts w:cs="Times New Roman;TimesDL" w:ascii="Times New Roman;TimesDL" w:hAnsi="Times New Roman;TimesDL"/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" w:after="0"/>
        <w:ind w:left="14" w:hanging="14"/>
        <w:jc w:val="center"/>
        <w:rPr>
          <w:rFonts w:ascii="Times New Roman;TimesDL" w:hAnsi="Times New Roman;TimesDL" w:cs="Times New Roman;TimesDL"/>
          <w:b/>
          <w:b/>
          <w:sz w:val="22"/>
          <w:szCs w:val="22"/>
        </w:rPr>
      </w:pPr>
      <w:r>
        <w:rPr>
          <w:rFonts w:cs="Times New Roman;TimesD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5" w:after="0"/>
        <w:ind w:left="28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1359" w:hRule="atLeast"/>
        </w:trPr>
        <w:tc>
          <w:tcPr>
            <w:tcW w:w="4981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rPr/>
            </w:pPr>
            <w:r>
              <w:rPr>
                <w:rStyle w:val="Text"/>
                <w:rFonts w:cs="Times New Roman;TimesDL" w:ascii="Times New Roman;TimesDL" w:hAnsi="Times New Roman;TimesDL"/>
                <w:sz w:val="22"/>
                <w:szCs w:val="22"/>
              </w:rPr>
              <w:t>Финансовый управляющий Карпова Дмитрия Валентиновича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ОГРНИП 304590628200032; ИНН 590600574336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;TimesDL" w:ascii="Times New Roman;TimesDL" w:hAnsi="Times New Roman;TimesDL"/>
                <w:spacing w:val="4"/>
                <w:sz w:val="22"/>
                <w:szCs w:val="22"/>
              </w:rPr>
              <w:t xml:space="preserve">Юр. адрес: 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г. Пермь, ул. Грибоедова, д.68, кв.166</w:t>
            </w:r>
          </w:p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pacing w:val="4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pacing w:val="4"/>
                <w:sz w:val="22"/>
                <w:szCs w:val="22"/>
              </w:rPr>
              <w:t>Почт. адрес: 614095, г.Пермь, ул.Мира, д.45а, оф.515</w:t>
            </w:r>
          </w:p>
          <w:p>
            <w:pPr>
              <w:pStyle w:val="ConsNonformat"/>
              <w:widowControl/>
              <w:rPr>
                <w:rFonts w:ascii="Times New Roman;TimesDL" w:hAnsi="Times New Roman;TimesDL" w:cs="Times New Roman;TimesDL"/>
                <w:spacing w:val="4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pacing w:val="4"/>
                <w:sz w:val="22"/>
                <w:szCs w:val="22"/>
              </w:rPr>
              <w:t>Тел./факс 8(342)2274990</w:t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spacing w:before="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349780933985, Западно-Уральский банк ПАО Сбербанк г.Пермь, БИК 045773603, к/с 30101810900000000603</w:t>
            </w:r>
            <w:r>
              <w:rPr>
                <w:spacing w:val="4"/>
                <w:sz w:val="22"/>
                <w:szCs w:val="22"/>
              </w:rPr>
              <w:t>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/А.В. Котельнико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1.%3."/>
      <w:lvlJc w:val="left"/>
      <w:pPr>
        <w:tabs>
          <w:tab w:val="num" w:pos="36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;Helvetica" w:hAnsi="Arial;Helvetica" w:cs="Arial;Helvetic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Helvetica" w:hAnsi="Arial;Helvetica" w:cs="Arial;Helvetic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;Helvetica" w:hAnsi="Arial;Helvetica" w:cs="Arial;Helvetica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;TimesDL"/>
    </w:rPr>
  </w:style>
  <w:style w:type="character" w:styleId="3">
    <w:name w:val=" Знак Знак3"/>
    <w:basedOn w:val="Style5"/>
    <w:qFormat/>
    <w:rPr>
      <w:sz w:val="36"/>
      <w:szCs w:val="24"/>
    </w:rPr>
  </w:style>
  <w:style w:type="character" w:styleId="PageNumber">
    <w:name w:val="Page Number"/>
    <w:basedOn w:val="Style5"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Lucida Console" w:hAnsi="Courier New;Lucida Console" w:eastAsia="Times New Roman;TimesDL" w:cs="Courier New;Lucida Console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Calibri;Century Gothic" w:cs="Times New Roman;TimesDL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09:00Z</dcterms:created>
  <dc:creator>Гость</dc:creator>
  <dc:description/>
  <cp:keywords/>
  <dc:language>en-US</dc:language>
  <cp:lastModifiedBy>User</cp:lastModifiedBy>
  <cp:lastPrinted>2007-11-22T12:37:00Z</cp:lastPrinted>
  <dcterms:modified xsi:type="dcterms:W3CDTF">2016-09-07T08:15:00Z</dcterms:modified>
  <cp:revision>29</cp:revision>
  <dc:subject/>
  <dc:title>ДОГОВОР  №____</dc:title>
</cp:coreProperties>
</file>