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Пермь                                                                                                             _______________________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Консалтинговая компания «Феникс», в лице директора Балтаевой Натальи Сергеевны, действующей на основании Устава и Договора поручения на организацию и проведение торгов б/н от 12.07.2016г.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, именуемое в дальнейшем </w:t>
      </w:r>
      <w:r>
        <w:rPr>
          <w:b/>
          <w:sz w:val="22"/>
          <w:szCs w:val="22"/>
        </w:rPr>
        <w:t>«Заяви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итель с целью участия в торгах по продаже имущества ООО «БТ15» -  </w:t>
      </w:r>
      <w:r>
        <w:rPr>
          <w:b/>
          <w:sz w:val="22"/>
          <w:szCs w:val="22"/>
        </w:rPr>
        <w:t>Лот №__. _________________________________________________________________________________________  _________________________________________________________________________________________ ___________________________________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надлежащего ООО «БТ15», обязуется перечислить на расчетный счет Организатора торгов, указанный в информационном сообщении о проведении торгов в пункте 6 настоящего договора задаток в размере 10% от начальной цены продажи лота, что составляет _______________  (______________________________________________________________________) рублей ________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 или единственным участником, обязан заключить с ООО «БТ15» договор купли-продажи в течение 5 (Пяти) дней со дня получения предложения </w:t>
      </w:r>
      <w:r>
        <w:rPr>
          <w:spacing w:val="-6"/>
          <w:sz w:val="22"/>
          <w:szCs w:val="22"/>
        </w:rPr>
        <w:t>о заключении такого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Задаток должен быть перечислен или внесен Заявителем на расчетный счет Организатора торгов</w:t>
      </w:r>
      <w:r>
        <w:rPr>
          <w:spacing w:val="-1"/>
          <w:sz w:val="22"/>
          <w:szCs w:val="22"/>
        </w:rPr>
        <w:t xml:space="preserve"> в срок, обеспечивающий поступление </w:t>
      </w:r>
      <w:r>
        <w:rPr>
          <w:spacing w:val="3"/>
          <w:sz w:val="22"/>
          <w:szCs w:val="22"/>
        </w:rPr>
        <w:t xml:space="preserve">средств, но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</w:t>
      </w:r>
      <w:r>
        <w:rPr>
          <w:sz w:val="22"/>
          <w:szCs w:val="22"/>
        </w:rPr>
        <w:t>. В случае не перечисления задатка в сроки и на условиях, предусмотренных настоящим Договором, а также не поступления задатка на расчетный счет Организатора торг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 дату составления протокола об определении участников торгов, Заявитель не допускается к участию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ли единственным участником и заключившим с ООО «БТ15» договор купли-продажи имущества, засчитывается ООО «БТ15»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на счет Организатора торг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ем не признанным победителем торгов или единственным участником, подлежит возврату в течение 5 (Пяти) банковских дней со дня подписания протокола о результатах проведения торгов. Возврат средств осуществляется 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</w:t>
      </w:r>
      <w:r>
        <w:rPr>
          <w:spacing w:val="-5"/>
          <w:sz w:val="22"/>
          <w:szCs w:val="22"/>
        </w:rPr>
        <w:t xml:space="preserve">в случае отмены торгов </w:t>
      </w:r>
      <w:r>
        <w:rPr>
          <w:sz w:val="22"/>
          <w:szCs w:val="22"/>
        </w:rPr>
        <w:t>в течение 5 (Пяти) банковских дней со дня опубликования протокола об отмен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в случае отзыва Заявителем поданной заявки. Возврат </w:t>
      </w:r>
      <w:r>
        <w:rPr>
          <w:spacing w:val="-5"/>
          <w:sz w:val="22"/>
          <w:szCs w:val="22"/>
        </w:rPr>
        <w:t xml:space="preserve">задатка осуществляется </w:t>
      </w:r>
      <w:r>
        <w:rPr>
          <w:sz w:val="22"/>
          <w:szCs w:val="22"/>
        </w:rPr>
        <w:t>в течение 5 (Пяти) банковских дней со дня подписания протокола о результатах проведения торгов на расчетный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даток не возвращается и включается в состав имущества ООО «БТ15»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или единственного участника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или единственным участником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>4.2. Победитель торгов или единственный участник обязан оплатить стоимость имущества, являющего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 и имуществом, продаваемом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Разногласия и споры по настоящему договору, не урегулированные Сторонами в досудебном порядке, рассматриваются в Арбитражном суде Перм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688" w:hRule="atLeast"/>
        </w:trPr>
        <w:tc>
          <w:tcPr>
            <w:tcW w:w="4928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рганизатора торгов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ОО «Консалтинговая компания «Феникс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Н 5905296392 КПП 590501001 ОГРН 11359050013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идический адрес: 614065, г. Пермь, ул. Мира, 116-59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49770006105 в Западно-Уральском банке ПАО Сбербанк г. Пермь, БИК 045773603, к/с 30101810900000000603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Н.С. Балтаева</w:t>
            </w:r>
            <w:r>
              <w:rPr>
                <w:spacing w:val="-1"/>
                <w:sz w:val="22"/>
                <w:szCs w:val="22"/>
              </w:rPr>
              <w:t xml:space="preserve">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Helvetica" w:hAnsi="Arial;Helvetica" w:cs="Arial;Helvetic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Helvetica" w:hAnsi="Arial;Helvetica" w:cs="Arial;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;Helvetica" w:hAnsi="Arial;Helvetica" w:cs="Arial;Helvetica"/>
      <w:b/>
      <w:i/>
      <w:sz w:val="18"/>
      <w:szCs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Courier New;Lucida Console" w:hAnsi="Courier New;Lucida Console" w:cs="Courier New;Lucida Conso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Courier New;Lucida Console" w:hAnsi="Courier New;Lucida Console" w:cs="Courier New;Lucida Consol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St3z0">
    <w:name w:val="WW8NumSt3z0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;TimesDL"/>
    </w:rPr>
  </w:style>
  <w:style w:type="character" w:styleId="3">
    <w:name w:val=" Знак Знак3"/>
    <w:basedOn w:val="Style5"/>
    <w:qFormat/>
    <w:rPr>
      <w:sz w:val="36"/>
      <w:szCs w:val="24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Lucida Console" w:hAnsi="Courier New;Lucida Console" w:eastAsia="Times New Roman;TimesDL" w:cs="Courier New;Lucida Console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Calibri;Century Gothic" w:cs="Times New Roman;TimesDL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0:00Z</dcterms:created>
  <dc:creator>Гость</dc:creator>
  <dc:description/>
  <cp:keywords/>
  <dc:language>en-US</dc:language>
  <cp:lastModifiedBy>User</cp:lastModifiedBy>
  <cp:lastPrinted>2015-03-16T16:23:00Z</cp:lastPrinted>
  <dcterms:modified xsi:type="dcterms:W3CDTF">2016-09-07T09:40:00Z</dcterms:modified>
  <cp:revision>2</cp:revision>
  <dc:subject/>
  <dc:title>ДОГОВОР  №____</dc:title>
</cp:coreProperties>
</file>