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БТ15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Пермь, ул.Героев Хасана, 7а, ОГРН 1155958062061, ИНН 5904311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  Андрей 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14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9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лит.А), этаж-2, на поэтажном плане №16, площадь 23,1 кв.м. (фактическая  13,5 кв.м.). Кадастровый № 59:01:4410149:182. Адрес: г.Пермь, ул.Пушкина, д.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од котельную (лит.А5), площадь 791 кв.м. Кадастровый № 59:01:4410149:13. Адрес: г.Пермь, ул. Сибирская, 35, участок №2. Обременено залогом в пользу ПАО Сбербанк России. (Продажа лота в порядке, предусмотренном п. 4,5 8-19 ст. 110, п. 3 ст. 111, абз. 3 п. 4.1. ст. 138 ФЗ «О несостоятельности (банкротстве)», приводит к прекращению права залога в силу закона применительно к подп. 4 п. 1 ст. 352 ГК РФ, абз. 6 п. 5 ст. 18.1. ФЗ «О несостоятельности (банкротстве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зрешенное использование: под жилую малоэтажную застройку, площадь 236824 кв.м. Кадастровый № 59:32:4530006:145. Адрес: Местоположение установлено относительно ориентира: Пермский край, Пермский район, Юговское с/п, п.Юг, расположенного в границах участка. Обременено залогом в пользу ООО «ОргСтрой-финанс». (Продажа лота в порядке, предусмотренном п. 4,5 8-19 ст. 110, п. 3 ст. 111, абз. 3 п. 4.1. ст. 138 ФЗ «О несостоятельности (банкротстве)», приводит к прекращению права залога в силу закона применительно к подп. 4 п. 1 ст. 352 ГК РФ, абз. 6 п. 5 ст. 18.1. ФЗ «О несостоятельности (банкротстве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разрешенное использование: под учреждения жилищно-коммунального хозяйства, площадь 113 кв.м. Кадастровый № 59:01:4410272:897. Адрес: г. Пермь, ул. Героев Хасана. Обременено залогом в пользу ООО «ОргСтрой-финанс» и ООО «Строй-Контраст». (Продажа лота в порядке, предусмотренном п. 4,5 8-19 ст. 110, п. 3 ст. 111, абз. 3 п. 4.1. ст. 138 ФЗ «О несостоятельности (банкротстве)», приводит к прекращению права залога в силу закона применительно к подп. 4 п. 1 ст. 352 ГК РФ, абз. 6 п. 5 ст. 18.1. ФЗ «О несостоятельности (банкротстве)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99,995% в ООО «СВАП» (ОГРН 1115904011761, ИНН/КПП 5904252667/590401001). Продажа лота происходит с учетом положений предусмотренных ст.21 ФЗ от 08.02.1998 № 14-ФЗ «Об обществах с ограниченной ответственностью» и Уставом ООО «СВАП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4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выписка из ЕГРЮЛ или из ЕГРИП (для ИП) или нотариальная копия такой выписки, срок изготовления выписки не более 5 рабочих дней на день подачи заявки; документы, удостоверяющие личность и ИНН (для физ. лица); учредительные документы, документы, подтверждающие полномочия руководителя, решения об одобрении или о совершении крупной сделки в случаях, установленных законодательством (для юр. лица); для нерезидентов РФ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; документ, подтверждающий внесение задатка; наименование, сведения об организационно-правовой форме, фамилии, имени, отчества, паспортных данных, сведения об адресе местонахождения, номера телефонов, адрес электронной почты; сведения о наличии (об отсутствии) заинтересованности заявителя по отношению к должнику, кредиторам, конкурсному управляющему, о ее характере, об участии в капитале заявителя конкурсного управляющего, а также о саморегулируемой организации арбитражных управляющих, членом или руководителем которой является конкурс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,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, должен быть внесен на р/счет организатора торгов в срок до 12:00 час. 14.10.2016г. Задаток, внесенный Заявителем, признанным победителем торгов или единственным участником и заключившим с ООО «БТ15» договор купли-продажи имущества, засчитывается ООО «БТ15» в счет оплаты имущества. Сумма задатка, внесенная на счет Организатора торгов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. Возврат средств осуществляется на расчетный счет Заявителя. Сумма задатка подлежит возврату Заявителю в случае отмены торгов в течение 5 (Пяти) банковских дней со дня опубликования протокола об отмене торгов. Сумма задатка подлежит возврату Заявителю в случае отзыва Заявителем поданной заявки. Возврат задатка осуществляется в течение 5 (Пяти) банковских дней со дня подписания протокола о результатах проведения торгов на расчетный счет Заявителя. Задаток не возвращается и включается в состав имущества ООО «БТ15» в следующих случаях: - отказа или уклонения победителя торгов или единственного участника от подписания договора купли-продажи имущества, являвшегося предметом торгов, - неоплаты либо не полной оплаты победителем торгов или единственным участником цены имущества (лота) в сумме и в срок, установленные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нсалтинговая компания Феникс», ИНН 5905296392, КПП 590501001, Западно-Уральский банк ПАО Сбербанк г. Пермь, БИК 045773603, к/с 30101810900000000603, р/с 407028102497700061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7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6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4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проводятся на электронной торговой площадке АО "Российский аукционный дом" в соответствии с регламентом торговой площадки. Торги назначены на 18.10.2016г. в 09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или единственный участник торгов обязан заключить договор купли-продажи в течение 5 дней со дня получения предложения о заключении такого договора. Заключение договоров купли-продажи по адресу: г. Пермь, ул. Мира, 45А-5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по реквизитам: ООО «БТ15», ИНН 5904311506, КПП 590401001, Западно-Уральский банк ПАО Сбербанк г. Пермь, БИК 045773603, к/с 30101810900000000603, р/с 40702810149770026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нсалтинговая компания "Феникс" (ИНН 5905296392, КПП 590501001, адрес: 614065 г.Пермь, ул.Мира, 116-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0614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phoeni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6 года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9.2016 года в печатном органе по месту нахождения должни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7.09.2016 года в Едином федеральном реестре сведений о банкротстве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9-08T06:52:00Z</dcterms:modified>
  <cp:revision>15</cp:revision>
  <dc:subject/>
  <dc:title>3</dc:title>
</cp:coreProperties>
</file>