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6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Прогресс-Транс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1.2016 по делу № А13-6701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19.10.2016, открытого по форме подачи предложений о цене, по продаже имущества ООО «Прогресс-Транс», признанного банкротом решением Арбитражного суда Вологодской области от 19.01.2016 по делу № А13-6701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емельный участок, категория земель: земли населенных пунктов, разрешенное использование: для эксплуатации и обслуживания зданий склада, гаража, диспетчерской, общая площадь 10 617 кв.м., кад. № 35:24:0102002:51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дание административное, назначение: нежилое здание, 3 – этажный (подземных этажей - 1), общая площадь 696,7 кв.м., инв. № 10211, лит. Б, кад. № 35:24:0102002:196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араж, назначение: нежилое здание, 2 – этажный (подземных этажей - 1), общая площадь 1580,2 кв.м., инв. № 10211, лит. А, кад. № 35:24:0102002:310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клад, назначение: нежилое здание, 1 – этажный, общая площадь 530,9 кв.м., инв. № 10211, лит. Д, кад. № 35:24:0102002:311;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5) склад, назначение: нежилое здание, 1 – этажный, общая площадь 302,1 кв.м., инв. № 10211, лит. Д1, кад. № 35:24:0102002:197; 6) склад, назначение: нежилое здание, 1 – этажный, общая площадь 270,7 кв.м., инв. № 10211, лит. Е, кад. № 35:24:0102002:312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мущество находится по адресу: г. Вологда, ул. Луначарского, д. 9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31.08.2016, и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3 570 871,20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ПАО «БАНК СГБ», р/с 40702810800000007840, к/с 30101810800000000786, БИК 041909786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***</dc:creator>
  <dc:description/>
  <cp:keywords/>
  <dc:language>en-US</dc:language>
  <cp:lastModifiedBy>User17</cp:lastModifiedBy>
  <cp:lastPrinted>2015-08-14T09:46:00Z</cp:lastPrinted>
  <dcterms:modified xsi:type="dcterms:W3CDTF">2016-09-05T13:18:00Z</dcterms:modified>
  <cp:revision>20</cp:revision>
  <dc:subject/>
  <dc:title/>
</cp:coreProperties>
</file>