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0.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гресс-Транс", </w:t>
            </w:r>
          </w:p>
          <w:p>
            <w:pPr>
              <w:pStyle w:val="Normal"/>
              <w:ind w:firstLine="290"/>
              <w:jc w:val="both"/>
              <w:rPr/>
            </w:pPr>
            <w:r>
              <w:rPr>
                <w:sz w:val="28"/>
                <w:szCs w:val="28"/>
              </w:rPr>
              <w:t>160010, г. Вологда, ул. Луначарского, д. 9, ОГРН 1123525005977, ИНН 3525278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70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9.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земельный участок, категория земель: земли населенных пунктов, разрешенное использование: для эксплуатации и обслуживания зданий склада, гаража, диспетчерской, общая площадь 10 617 кв.м., кад. № 35:24:0102002:51; 2) здание административное, назначение: нежилое здание, 3 – этажный (подземных этажей - 1), общая площадь 696,7 кв.м., инв. № 10211, лит. Б, кад. № 35:24:0102002:196; 3) гараж, назначение: нежилое здание, 2 – этажный (подземных этажей - 1), общая площадь 1580,2 кв.м., инв. № 10211, лит. А, кад. № 35:24:0102002:310; 4) склад, назначение: нежилое здание, 1 – этажный, общая площадь 530,9 кв.м., инв. № 10211, лит. Д, кад. № 35:24:0102002:311; 5) склад, назначение: нежилое здание, 1 – этажный, общая площадь 302,1 кв.м., инв. № 10211, лит. Д1, кад. № 35:24:0102002:197; 6) склад, назначение: нежилое здание, 1 – этажный, общая площадь 270,7 кв.м., инв. № 10211, лит. Е, кад. № 35:24:0102002:312. </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се имущество находится по адресу: г. Вологда, ул. Луначарского, д.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16 г. и заканчивается 17.10.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13 784.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уплачивается Претендентом путем перечисления денежных средств на расчетный счет ООО «Эпицентр»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чет ООО "Эпицентр" в Отделении № 8638 ПАО Сбербанк, г. Вологда № 40702810512000003058,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068 92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3 446.0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электронной площадки не позднее 30 минут после их окончания и направляется организатору торгов,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и конкурсному управляющему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календарных дней со дня подписания договора, перечислив деньги на счет ООО «Прогресс-Транс» с учетом уплаченного задатка по реквизитам: ПАО «БАНК СГБ», р/с 40702810800000007840, к/с 30101810800000000786, БИК 0419097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твенностью "Эпицентр" (ИНН 3525235135, КПП 352501001, адрес: 160009, г. Вологда, ул. Чехова, д. 4, оф. 19, тел. (8172)33086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picen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3:00Z</dcterms:created>
  <dc:creator>Просвирницына Рина</dc:creator>
  <dc:description/>
  <cp:keywords/>
  <dc:language>en-US</dc:language>
  <cp:lastModifiedBy>User17</cp:lastModifiedBy>
  <cp:lastPrinted>2010-11-10T17:05:00Z</cp:lastPrinted>
  <dcterms:modified xsi:type="dcterms:W3CDTF">2016-09-08T07:33:00Z</dcterms:modified>
  <cp:revision>2</cp:revision>
  <dc:subject/>
  <dc:title>3</dc:title>
</cp:coreProperties>
</file>