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auto" w:line="276"/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auto" w:line="276"/>
        <w:ind w:right="-5" w:hanging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Договор о задатке по лоту № 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spacing w:lineRule="auto" w:line="276"/>
        <w:ind w:right="-5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spacing w:lineRule="auto" w:line="276"/>
        <w:ind w:right="-5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. Вологда                                                                                                                    «__» ______ 2016 года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spacing w:lineRule="auto" w:line="276"/>
        <w:ind w:right="-5" w:hanging="0"/>
        <w:rPr>
          <w:rFonts w:ascii="Times New Roman" w:hAnsi="Times New Roman" w:cs="Times New Roman"/>
          <w:b/>
          <w:b/>
          <w:bCs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Эпицентр»</w:t>
      </w:r>
      <w:r>
        <w:rPr>
          <w:rFonts w:cs="Times New Roman" w:ascii="Times New Roman" w:hAnsi="Times New Roman"/>
          <w:sz w:val="24"/>
          <w:szCs w:val="24"/>
        </w:rPr>
        <w:t xml:space="preserve"> в лице директора Клыпина Олега Сергеевича, действующего на основании Устава, именуемое в дальнейшем «Организатор торгов», с одной стороны, 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______________, в лице _______, действующего на основании ________, именуемое в дальнейшем «Претендент», с другой стороны, заключили настоящий договор о следующем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Предмет договора. </w:t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/>
        <w:t xml:space="preserve">1.1. В соответствии с условиями настоящего договора Претендент для участия в электронных торгах </w:t>
      </w:r>
      <w:r>
        <w:rPr>
          <w:sz w:val="25"/>
          <w:szCs w:val="25"/>
        </w:rPr>
        <w:t>в форме аукциона, открытого по форме подачи предложений о цене,</w:t>
      </w:r>
      <w:r>
        <w:rPr/>
        <w:t xml:space="preserve"> по продаже имущества ООО «Прогресс-Транс» - лота № 1: 1) земельный участок, категория земель: земли населенных пунктов, разрешенное использование: для эксплуатации и обслуживания зданий склада, гаража, диспетчерской, общая площадь 10 617 кв.м., кад. № 35:24:0102002:51; 2) здание административное, назначение: нежилое здание, 3 – этажный (подземных этажей - 1), общая площадь 696,7 кв.м., инв. № 10211, лит. Б, кад. № 35:24:0102002:196; 3) гараж, назначение: нежилое здание, 2 – этажный (подземных этажей - 1), общая площадь 1580,2 кв.м., инв. № 10211, лит. А, кад. № 35:24:0102002:310; 4) склад, назначение: нежилое здание, 1 – этажный, общая площадь 530,9 кв.м., инв. № 10211, лит. Д, кад. № 35:24:0102002:311; 5) склад, назначение: нежилое здание, 1 – этажный, общая площадь 302,1 кв.м., инв. № 10211, лит. Д1, кад. № 35:24:0102002:197; 6) склад, назначение: нежилое здание, 1 – этажный, общая площадь 270,7 кв.м., инв. № 10211, лит. Е, кад. № 35:24:0102002:312: (далее – «предмет торгов»), перечисляет задаток денежными средствами в размере 3 570 871,20 рубля (20 % от начальной цены продажи), а Организатор торгов проверяет поступление задатка на расчетный счет общества с ограниченной ответственностью «Эпицентр». 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даток вносится претендентом в обеспечение участия в торгах по продаже предмета торгов.</w:t>
      </w:r>
    </w:p>
    <w:p>
      <w:pPr>
        <w:pStyle w:val="Normal"/>
        <w:suppressAutoHyphens w:val="true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внесения задатк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1. Задаток уплачивается Претендентом путем перечисления денежных средств на расчетный счет Организатора торгов, по следующим реквизитам: расчетный счет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Эпицентр» в Отделении № 8638 Сбербанка России г. Вологда № 40702810512000003058, к/с 30101810900000000644, БИК 041909644, ИНН/КПП получателя 3525235135/352501001, назначение платежа: «Задаток за участие в электронных торгах, назначенных на 31.08.2016, по продаже имущества ООО «Прогресс-Транс» по лоту № 1»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Задаток считается внесенным с даты поступления денежных средств в размере, указанном в пункте 1.1. настоящего договора, на счет Организатора торгов. В случае непоступления всей суммы задатка к моменту составления протокола об определении участников торгов, обязательства Претендента по внесению задатка считаются невыполненными. В этом случае Претендент к участию в торгах не допускается. 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возврата и удержания задатка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даток возвращается всем участникам торгов, за исключением победителя, в течение 5 (пяти) рабочих дней со дня подписания протокола о результатах проведения торгов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лицу, подавшему заявку на участие в торгах и внесшему задаток, отказано в участии в торгах, задаток подлежит возврату в течение 5 (пяти) рабочих дней со дня принятия решения об отказе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даток не возвращается Претенденту в случае отказа или уклонения Претендента, признанного победителем торгов, от подписания договора купли-продажи в установленный срок, а также при неоплате победителем торгов, с которым заключен договор купли-продажи, имущества в установленный договором купли-продажи срок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Внесенный Претендентом, признанным победителем торгов, задаток засчитывается в счет оплаты предмета торгов при подписании договора купли-продажи. 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Задаток, поступивший от победителя торгов, перечисляется Организатором торгов на расчетный счет индивидуального предпринимателя Гуляева Анатолия Михайловича в течение 5 (пяти) рабочих дней с даты утверждения протокола об итогах торгов, удостоверяющего право победителя на заключение договора купли-продажи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-6" w:firstLine="708"/>
        <w:jc w:val="center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 действия договора.</w:t>
      </w:r>
    </w:p>
    <w:p>
      <w:pPr>
        <w:pStyle w:val="Normal"/>
        <w:shd w:fill="FFFFFF" w:val="clear"/>
        <w:spacing w:lineRule="auto" w:line="276"/>
        <w:ind w:right="-6" w:firstLine="708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.1. Настоящее соглашение вступает в силу со дня его подписания сторонами.</w:t>
      </w:r>
    </w:p>
    <w:p>
      <w:pPr>
        <w:pStyle w:val="Normal"/>
        <w:shd w:fill="FFFFFF" w:val="clear"/>
        <w:spacing w:lineRule="auto" w:line="276"/>
        <w:ind w:right="-6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ab/>
        <w:t>4.2. Отношения между сторонами по настоящему договору прекращаются после 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полнения ими всех условий настоящего договора.</w:t>
      </w:r>
    </w:p>
    <w:p>
      <w:pPr>
        <w:pStyle w:val="Normal"/>
        <w:shd w:fill="FFFFFF" w:val="clear"/>
        <w:spacing w:lineRule="auto" w:line="276"/>
        <w:ind w:right="-6" w:hanging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ключительные положе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right="-6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Споры, возникающие при исполнении настоящего договора, разрешают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оронами путем переговоров. П</w:t>
      </w:r>
      <w:r>
        <w:rPr>
          <w:rFonts w:cs="Times New Roman" w:ascii="Times New Roman" w:hAnsi="Times New Roman"/>
          <w:sz w:val="24"/>
          <w:szCs w:val="24"/>
        </w:rPr>
        <w:t>ри недостижении согласия споры и разногласия подлежат рассмотрению в соответствии с процессуальном законодательством, подсудность определяется следующим образом – по месту нахождения Организатора торго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right="-6" w:firstLine="851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Настоящий договор составлен в двух экземплярах, имеющих одинаковую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юридическую силу, один из которых находится у организатора торгов, а другой у претендента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right="-6" w:firstLine="851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5.3. </w:t>
      </w:r>
      <w:r>
        <w:rPr>
          <w:rFonts w:cs="Times New Roman" w:ascii="Times New Roman" w:hAnsi="Times New Roman"/>
          <w:sz w:val="24"/>
          <w:szCs w:val="24"/>
        </w:rPr>
        <w:t>Отношения сторон, не урегулированные настоящим договора, регулируются действующим законодательством Российской Федерации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right="-6" w:firstLine="851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-5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  <w:t>6. Адреса и реквизиты сторон.</w:t>
      </w:r>
    </w:p>
    <w:p>
      <w:pPr>
        <w:pStyle w:val="Normal"/>
        <w:shd w:fill="FFFFFF" w:val="clear"/>
        <w:spacing w:lineRule="auto" w:line="276"/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4807"/>
      </w:tblGrid>
      <w:tr>
        <w:trPr/>
        <w:tc>
          <w:tcPr>
            <w:tcW w:w="5189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pacing w:lineRule="auto" w:line="276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>Организатор торгов:</w:t>
            </w:r>
          </w:p>
        </w:tc>
        <w:tc>
          <w:tcPr>
            <w:tcW w:w="4807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pacing w:lineRule="auto" w:line="276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>Претендент:</w:t>
            </w:r>
          </w:p>
        </w:tc>
      </w:tr>
      <w:tr>
        <w:trPr/>
        <w:tc>
          <w:tcPr>
            <w:tcW w:w="518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пицентр»</w:t>
            </w:r>
          </w:p>
        </w:tc>
        <w:tc>
          <w:tcPr>
            <w:tcW w:w="4807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spacing w:lineRule="auto" w:line="276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6" w:hRule="atLeast"/>
        </w:trPr>
        <w:tc>
          <w:tcPr>
            <w:tcW w:w="518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9, г. Вологда, ул. Чехова, 4-19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1035250009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НН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525235135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О.С. Клыпин</w:t>
            </w:r>
          </w:p>
        </w:tc>
        <w:tc>
          <w:tcPr>
            <w:tcW w:w="4807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spacing w:lineRule="auto" w:line="276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pacing w:lineRule="auto" w:line="276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Times New Roman"/>
      <w:i/>
      <w:iCs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13:00Z</dcterms:created>
  <dc:creator>name</dc:creator>
  <dc:description/>
  <cp:keywords/>
  <dc:language>en-US</dc:language>
  <cp:lastModifiedBy>User17</cp:lastModifiedBy>
  <cp:lastPrinted>2014-10-21T17:01:00Z</cp:lastPrinted>
  <dcterms:modified xsi:type="dcterms:W3CDTF">2016-07-18T08:13:00Z</dcterms:modified>
  <cp:revision>2</cp:revision>
  <dc:subject/>
  <dc:title>ДОГОВОР О ЗАДАТКЕ</dc:title>
</cp:coreProperties>
</file>