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5-2016 от 30 мая 2016 г. с Конкурсным управляющим Открытого акционерного общества «Уральское» (ОАО «Уральское») Кочегаровой Анастасией Владиславовной, действующим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6880/2014 от 19.06.2015 в отношении должника ОАО  «Уральское»  (Челябинская  обл., Нагайбакский  р-н, п. Гумбейский, ул. Придорожная, д. 1, ИНН 7443006050, ОГРН 1057419507298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АО Уральское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12 от 25.06.2016, стр. 103, публикация №6603023130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;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6-09-07T11:59:00Z</dcterms:modified>
  <cp:revision>6</cp:revision>
  <dc:subject/>
  <dc:title>ДОГОВОР О ЗАДАТКЕ</dc:title>
</cp:coreProperties>
</file>