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9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16 09:00 - 20.10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Уральское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7660 Челябинская  обл., Нагайбакский  р-н, п. Гумбейский, ул. </w:t>
            </w:r>
            <w:r>
              <w:rPr>
                <w:sz w:val="28"/>
                <w:szCs w:val="28"/>
                <w:lang w:val="en-US"/>
              </w:rPr>
              <w:t>Придорожная, д. 1, ОГРН 1057419507298, ИНН 74430060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егарова Анастасия Влади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К СРО ПАУ «Содружество» (ИНН 2635064804, ОГРН 102260195329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688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9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Земельные участки и недвижимость, расположенные в Нагайбакском районе Челябинской области, транспорт, спецтехника. Полное описание состава лота в разделе "Дополнительный документ 2" - файл "Состав лотов ОАО Уральское"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Объекты недвижимости, расположенные в Нагайбакском районе Челябинской области.Полное описание состава лота в разделе "Дополнительный документ 2" - файл "Состав лотов ОАО Уральское"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16 г. и заканчивается 20.10.2016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торгам допускаются юридические и физические лица, внесшие задаток для участия в торгах за пять рабочих дней до начала соответствующего периода снижения цены на расчетный счет организатора торгов ООО «Евро-Азиатская Торговая Площадка» (ИНН/КПП 6658391668/667001001, ОГРН 1116658017740) № 40701810700120000045 открытый в ООО Банк «Нейва» (БИК 046577774, к/с 30101810400000000774), а также представившие следующие документы: заявку; выписку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у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устанавливается в размере 20 (двадцати) % начальной продажной цены имущества (лота). Сумма задатка должна поступить на счет организатора торгов не позднее, чем за пять рабочих дней до начала соответствующего периода снижения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организатора торгов ООО «Евро-Азиатская Торговая Площадка»: ИНН/КПП 6658391668/667001001, ОГРН 1116658017740, р/с 40701810700120000045 в ООО Банк «Нейва» БИК 046577774, к/с 30101810400000000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 843 97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143 47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6 в 9:0 (25 843 971.60 руб.) - 1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6 в 9:0 (24 551 773.02 руб.) - 1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6 в 9:0 (23 259 574.44 руб.) - 1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6 в 9:0 (21 967 375.86 руб.) - 20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6 в 9:0 (20 675 177.28 руб.) - 22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6 в 9:0 (19 382 978.70 руб.) - 2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6 в 9:0 (18 090 780.12 руб.) - 2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6 в 9:0 (16 798 581.54 руб.) - 2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6 в 9:0 (15 506 382.96 руб.) - 30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6 в 9:0 (14 214 184.38 руб.) - 02.10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16 в 9:0 (12 921 985.80 руб.) - 04.10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0.2016 в 9:0 (6 074 838.40   руб.) - 06.10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0.2016 в 9:0 (5 399 856.36   руб.) - 08.10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16 в 9:0 (4 724 874.31   руб.) - 10.10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16 в 9:0 (4 049 892.27   руб.) - 12.10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0.2016 в 9:0 (3 374 910.22   руб.) - 14.10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16 в 9:0 (2 699 928.18   руб.) - 16.10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16 в 9:0 (2 024 946.13  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6 в 9:0 (1 349 964.09   руб.) - 2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6 в 9:0 (4 143 472.20 руб.) - 1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6 в 9:0 (3 936 298.59 руб.) - 1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6 в 9:0 (3 729 124.98 руб.) - 1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6 в 9:0 (3 521 951.37 руб.) - 20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6 в 9:0 (3 314 777.76 руб.) - 22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6 в 9:0 (3 107 604.15 руб.) - 2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6 в 9:0 (2 900 430.54 руб.) - 2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6 в 9:0 (2 693 256.93 руб.) - 2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6 в 9:0 (2 486 083.32 руб.) - 30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6 в 9:0 (2 278 909.71 руб.) - 0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6 в 9:0 (2 071 736.10 руб.) - 20.10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форме публичного предложения определяется согласно 432-ФЗ от 22.12.2014 «О внесении изменений в отдельные законодательные акты РФ и признании утратившими силу отдельных законодательных актов РФ», вносящий изменения и дополнения в п. 4 ст. 139 ФЗ «О несостоятельности (банкротстве)» и подавший заявку отвечающую требованиям данной публикации о проведе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десяти дней с момента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 Расчетный счет организатора торгов ООО «Евро-Азиатская Торговая Площадка», ИНН/КПП 6658391668/ 667001001, ОГРН 1116658017740, р/сч 40701810700120000045 в ООО Банк «Нейва» г. Екатеринбург, БИК 046577774, корр/сч 30101810400000000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Евро-Азиатская Торговая Площадка" (ИНН 6658391668, КПП 667001001, адрес: 455000, Челябинская обл., г. Магнитогорск, пр. К.Маркса, д. 49, кв. 23, тел. 890289959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43:00Z</dcterms:created>
  <dc:creator>Просвирницына Рина</dc:creator>
  <dc:description/>
  <cp:keywords/>
  <dc:language>en-US</dc:language>
  <cp:lastModifiedBy>Иван Пантелеев</cp:lastModifiedBy>
  <cp:lastPrinted>2010-11-10T17:05:00Z</cp:lastPrinted>
  <dcterms:modified xsi:type="dcterms:W3CDTF">2016-10-05T06:39:00Z</dcterms:modified>
  <cp:revision>3</cp:revision>
  <dc:subject/>
  <dc:title>3</dc:title>
</cp:coreProperties>
</file>