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Вологодский машин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4, г. Вологда, ул. Клубова, д. 5, ОГРН 1023500879104, ИНН 3525010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06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9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водоуправление, площадью 3 258,8 м, назначение: нежилое, кадастровый №: 35:24:0102006:396, право собственности на земельный участок площадью 1 168 м, категория земель: земли населенных пунктов, разрешенное использование: для эксплуатации и обслуживания зданий и сооружений промышленной зоны,  кадастровый №: 35:24:0102006:220, адрес: г. Вологда, ул. Клубова, д. 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ное описание см. прикрепленный фай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-трехэтажное с антресольным этажом здание Сборочного цеха по спецтехнике смешанной конструкции, площадью 6 970,2 м, назначение: нежилое, кадастровый №: 35:24:0102006:406, адрес: г. Вологда, ул. Клубова, д. 5, право собственности на земельный участок площадью 8 540 м, категория земель: земли населенных пунктов, разрешенное использование: для эксплуатации и обслуживания зданий и сооружений промышленной зоны,  кадастровый №: 35:24:0102006:301, адрес: г. Вологда, ул. Клубо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цех крупной штамповки, площадью 1 131,2 м, назначение: нежилое, кадастровый №: 35:24:0102006:399, право собственности на земельный участок, площадь 1 402 м, категория земель: земли населенных пунктов, разрешенное использование: для эксплуатации и обслуживания зданий и сооружений промышленной зоны, кадастровый №: 35:24:0102006:222, адрес:               г. Вологда, ул. Клубова, 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автопоезда «Камаз» (перекрытие между 1 и 4 цехами), площадью 2 795,6 м, назначение: нежилое, кадастровый №: 35:24:0102006:440, здание сварочно-заготовительного цеха, цех №1, площадью 8 719 м, назначение: нежилое,  кадастровый №: 35:24:0102006:389, цех №3, площадью 8 924,5 м, назначение: нежилое, кадастровый №: 35:24:0102006:390, механо-сборочный электромеханический цех №4, площадью 8 500,5 м, назначение: нежилое,  кадастровый №: 35:24:0102006:416, корпус автомолокоцистерн (перекрытие между 1 и 3 цехом), площадью 6 536,9 м, назначение: нежилое,  кадастровый №: 35:24:0102006:397, адрес: г. Вологда, ул. Клубова, д. 5, право собственности на земельный участок площадью              46 429 м, категория земель: земли населенных пунктов, разрешенное использование: для эксплуатации и обслуживания зданий и сооружений промышленной зоны, кадастровый №: 35:24:0102006:299, адрес: г. Вологда, ул. Клубо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16 г. и заканчивается 14.10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 (для физического лица); номер контактного телефона, адрес электронной почты, ИНН, ОГРН, СНИЛС (для физического лица).  Заявка на участие в торгах должна содержать обязательство заявителя соблюдать требования, указанные в сообщении о проведении открытых торгов, а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, полученная в срок не позднее, чем за 30 дней до даты подачи заявки 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 в соответствии с действующим законодательством Российской Федерации,  документ, подтверждающий полномочия лица на осуществление действий от имени заявителя, платежный документ, подтверждающий внесение задатка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5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3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85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указанный срок, обеспечивающий поступление денежных средств на непосредственно на р/ счет. Возврат задатка - оп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средством перечисления денежных средств на р/ счет: получатель: открытое акционерное общество «Вологодский машиностроительный завод», ИНН 3525010082, КПП 352501001, р/с  № 40702810000000000692 в ЗАО «Банк «Вологжанин»  г. Вологда, БИК 041909760,  к/с 30101810800000000760  (назначение платежа: задаток  по Лоту №__   для участия в торгах  по делу  № А13-2067/20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5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 3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8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8 5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26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4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6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1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426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 в 16.00 по адресу: г. Вологда, Советский проспект,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по месту фактического нахождения конкурсн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купли-продажи  путем перечисления денежных средств на р/счет - получатель: открытое акционерное общество «Вологодский машиностроительный завод», ИНН 3525010082, КПП 352501001, р/с № 40702810000000000692  в ЗАО «Банк «Вологжанин»  г. Вологда, БИК 041909760, к/с 30101810800000000760 (назначение платежа: оплата по договору купли-продажи №__  по делу  № А13-2067/20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9-08T15:42:00Z</dcterms:modified>
  <cp:revision>14</cp:revision>
  <dc:subject/>
  <dc:title>3</dc:title>
</cp:coreProperties>
</file>