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ообщает о проведении  аукциона в электронной форме по продаже объектов недвижимости, принадлежащих ПАО Сбербанк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лице Западно-Уральского ба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сентября</w:t>
      </w:r>
      <w:r>
        <w:rPr>
          <w:b/>
          <w:bCs/>
          <w:sz w:val="28"/>
          <w:szCs w:val="28"/>
        </w:rPr>
        <w:t xml:space="preserve"> 2016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Новосибирский филиал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29.08.2016 г. по 28.09.2016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8.09.201</w:t>
      </w:r>
      <w:bookmarkStart w:id="0" w:name="_GoBack"/>
      <w:bookmarkEnd w:id="0"/>
      <w:r>
        <w:rPr>
          <w:b/>
          <w:bCs/>
        </w:rPr>
        <w:t>6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9.08.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  <w:t>Телефоны для справок: 8 (383) 319 -13-99, 8 (3852) 53-90-04, 8-905-946-60-06, 8-913-750-81-4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Лот №1, единым лотом: </w:t>
      </w:r>
    </w:p>
    <w:p>
      <w:pPr>
        <w:pStyle w:val="Normal"/>
        <w:ind w:right="-57" w:firstLine="540"/>
        <w:jc w:val="both"/>
        <w:rPr/>
      </w:pPr>
      <w:r>
        <w:rPr/>
        <w:t>- Нежилое помещение на 1</w:t>
      </w:r>
      <w:r>
        <w:rPr>
          <w:b/>
        </w:rPr>
        <w:t>-м этаже</w:t>
      </w:r>
      <w:r>
        <w:rPr/>
        <w:t xml:space="preserve">, </w:t>
      </w:r>
      <w:r>
        <w:rPr>
          <w:bCs/>
        </w:rPr>
        <w:t>расположенное по адресу: Пермский край, г. Чусовой, Мира ул., д. 12а, площадью 120,8</w:t>
      </w:r>
      <w:r>
        <w:rPr/>
        <w:t xml:space="preserve"> </w:t>
      </w:r>
      <w:r>
        <w:rPr>
          <w:bCs/>
        </w:rPr>
        <w:t>кв. м, с кадастровым номером 59:11:0010908:2713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59/018-59/010/401/2015-2805/1 от «05» мая 2015 года (свидетельство о государственной регистрации права, бланк серии 59 БД № 624870, выдано «05» мая 2015 года Управлением Федеральной службы государственной регистрации, кадастра и картографии по Пермскому краю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ind w:right="-57" w:firstLine="540"/>
        <w:jc w:val="both"/>
        <w:rPr/>
      </w:pPr>
      <w:r>
        <w:rPr/>
        <w:tab/>
        <w:t xml:space="preserve">- 3/10 доли в праве на земельный участок для банковской деятельности на землях поселений, общая площадь 1 480 кв.м, </w:t>
      </w:r>
      <w:r>
        <w:rPr>
          <w:bCs/>
        </w:rPr>
        <w:t>расположенный по адресу: Пермский край, г. Чусовой, Мира ул., д. 12а, кадастровый номер 59:11:0010908:0015, категория земель: земли населенных пунктов, разрешенное использование: банковская деятельность. Принадлежит ПАО Сбербанк на праве долевой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59-18/029/2005-145 от «15» мая 2005 года (свидетельство о государственной регистрации права, бланк серии 59 АК № 852210, выдано «14» мая 2005 года Главным Управлением Федеральной регистрационной службы по Пермской области и Коми-Пермяцкому автономному округу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1 306 400 (Один миллион триста шесть тысяч четыреста) рублей, с учетом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50 000</w:t>
      </w:r>
      <w:r>
        <w:rPr>
          <w:b/>
        </w:rPr>
        <w:t xml:space="preserve"> (Сто пятьдесят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аг аукциона: </w:t>
      </w:r>
      <w:r>
        <w:rPr>
          <w:b/>
        </w:rPr>
        <w:t>50 000 (Пятьдесят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Лот №2, единым лотом: </w:t>
      </w:r>
    </w:p>
    <w:p>
      <w:pPr>
        <w:pStyle w:val="Normal"/>
        <w:ind w:right="-57" w:firstLine="540"/>
        <w:jc w:val="both"/>
        <w:rPr/>
      </w:pPr>
      <w:r>
        <w:rPr/>
        <w:t xml:space="preserve">- 2-этажное кирпичное нежилое здание, </w:t>
      </w:r>
      <w:r>
        <w:rPr>
          <w:bCs/>
        </w:rPr>
        <w:t>расположенное по адресу: Пермский край, г. Оса, ул. Ленина, д. 45, площадью 517,3</w:t>
      </w:r>
      <w:r>
        <w:rPr/>
        <w:t xml:space="preserve"> </w:t>
      </w:r>
      <w:r>
        <w:rPr>
          <w:bCs/>
        </w:rPr>
        <w:t>кв. м, с кадастровым номером 59:29:0010126:73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1-/08-011/2000-45 от «15» ноября 2004 года (свидетельство о государственной регистрации права, бланк серии 59 АА № 407472, выдано «17» июня 2016 года Управлением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- 1-этажное кирпичное нежилое здание, состоящее из гаража и архива, электрокотла </w:t>
      </w:r>
      <w:r>
        <w:rPr>
          <w:bCs/>
        </w:rPr>
        <w:t>расположенное по адресу: Пермский край, г. Оса, ул. Ленина, д. 45, площадью 96,6</w:t>
      </w:r>
      <w:r>
        <w:rPr/>
        <w:t xml:space="preserve"> </w:t>
      </w:r>
      <w:r>
        <w:rPr>
          <w:bCs/>
        </w:rPr>
        <w:t>кв. м, с кадастровым номером 59-08/1-000-001824-000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1-/08-08/2000-549 от «08» ноября 2000 года (свидетельство о государственной регистрации права, бланк серии 59 АА № 578529, выдано «08» ноября 2000 года Пермской областной регистрационной палатой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3 712 000 (Три миллиона семьсот двенадцать тысяч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50 000</w:t>
      </w:r>
      <w:r>
        <w:rPr>
          <w:b/>
        </w:rPr>
        <w:t xml:space="preserve"> (Сто пятьдесят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аг аукциона: </w:t>
      </w:r>
      <w:r>
        <w:rPr>
          <w:b/>
        </w:rPr>
        <w:t>50 000 (Пятьдесят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Лот №3: </w:t>
      </w:r>
    </w:p>
    <w:p>
      <w:pPr>
        <w:pStyle w:val="Normal"/>
        <w:ind w:right="-57" w:firstLine="540"/>
        <w:jc w:val="both"/>
        <w:rPr/>
      </w:pPr>
      <w:r>
        <w:rPr/>
        <w:t xml:space="preserve">- Нежилое помещение, площадью 404,7 в.м, на 1-м этаже 11-этажного кирпичного жилого дома, </w:t>
      </w:r>
      <w:r>
        <w:rPr>
          <w:bCs/>
        </w:rPr>
        <w:t>расположенного по адресу: Пермский край, г. Пермь, Революции, ул., д.5/1, с кадастровым номером 59:01:441053:1966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1-216/2004-240 от «08» декабря 2004 года (свидетельство о государственной регистрации права, бланк серии 59 АК № 782030, выдано «30» декабря 2004 года Управлением Федеральной регистрационной службы по Пермскому краю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24 544 000 (Двадцать четыре миллиона пятьсот сорок четыре тысячи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800 000</w:t>
      </w:r>
      <w:r>
        <w:rPr>
          <w:b/>
        </w:rPr>
        <w:t xml:space="preserve"> (Восемьсот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10</w:t>
      </w:r>
      <w:r>
        <w:rPr>
          <w:b/>
        </w:rPr>
        <w:t>0 000 (Сто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Лот №4: </w:t>
      </w:r>
    </w:p>
    <w:p>
      <w:pPr>
        <w:pStyle w:val="Normal"/>
        <w:ind w:right="-57" w:firstLine="540"/>
        <w:jc w:val="both"/>
        <w:rPr/>
      </w:pPr>
      <w:r>
        <w:rPr/>
        <w:t xml:space="preserve">- Нежилое помещение, площадью 272,8 в.м, на 1-м этаже жилого дома, </w:t>
      </w:r>
      <w:r>
        <w:rPr>
          <w:bCs/>
        </w:rPr>
        <w:t>расположенного по адресу: Удмуртская Республика, г. Ижевск, Тверская, ул., д.36а, с кадастровым номером 18:26:00:00:30348/А2нж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18-01/26-11/2004-13 от «28» января 2004 года (свидетельство о государственной регистрации права, бланк серии 18 АА № 450427, выдано «25» июля 2007 года Управлением Федеральной регистрационной службы по Удмуртской Республике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7 730 000 (Семь миллионов семьсот тридцать тысяч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250 000</w:t>
      </w:r>
      <w:r>
        <w:rPr>
          <w:b/>
        </w:rPr>
        <w:t xml:space="preserve"> (Двести пятьдесят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Акционерное обществ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b/>
          <w:bCs/>
          <w:color w:val="000000"/>
        </w:rPr>
        <w:t>- № 40702810855230001547 в Северо-Западном банке ПАО Сбербанк г. Санкт-Петербург, к/с 30101810500000000653, БИК 044030653</w:t>
      </w:r>
      <w:r>
        <w:rPr>
          <w:color w:val="000000"/>
        </w:rPr>
        <w:t>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П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Style22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8</w:t>
      </w:r>
      <w:r>
        <w:rPr>
          <w:rFonts w:cs="Times New Roman" w:ascii="Times New Roman" w:hAnsi="Times New Roman"/>
          <w:b/>
          <w:bCs/>
          <w:sz w:val="24"/>
          <w:szCs w:val="24"/>
        </w:rPr>
        <w:t>.09.2016 г., до 18.00, время - МСК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29 августа 2016 года на электронной торговой площадке Акционерное обществ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внести изменения в аукционную документацию не позднее, чем за 1 (один) день до даты проведения торгов указанной в информационном сообщении, при этом период приема заявок продлевается минимум на 30 (тридцать) дней, с даты опубликования изменений соответствующих изменений к аукционной документации.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кционерного общества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Западно-Уральским банком ПАО Сбербанк и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 после подведения итогов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плата </w:t>
      </w:r>
      <w:r>
        <w:rPr>
          <w:b/>
        </w:rPr>
        <w:t>производится Покупателем (Победителем аукциона, Единственным участником аукциона) путем безналичного перечисления денежных средств на счет Западно-Уральского банка ПАО Сбербанк, в течение 15 (пятнадцати) рабочих дней с даты  заключения  договора купли-продажи</w:t>
      </w:r>
      <w:r>
        <w:rPr>
          <w:b/>
          <w:bCs/>
        </w:rPr>
        <w:t xml:space="preserve">. </w:t>
      </w:r>
    </w:p>
    <w:p>
      <w:pPr>
        <w:pStyle w:val="Style24"/>
        <w:ind w:left="0" w:right="-57" w:firstLine="510"/>
        <w:jc w:val="both"/>
        <w:rPr/>
      </w:pPr>
      <w:r>
        <w:rPr>
          <w:b/>
        </w:rPr>
        <w:t>Не позднее 20 (двадцати)  рабочих дней  с даты   полной оплаты по договору купли-продажи Западно-Уральский банк ПАО Сбербанк передает  Объект Покупателю  по  акту приема-передачи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, в течение 10 (десяти) рабочих дней с даты 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6:00Z</dcterms:created>
  <dc:creator>Sevrukova</dc:creator>
  <dc:description/>
  <cp:keywords/>
  <dc:language>en-US</dc:language>
  <cp:lastModifiedBy>Иван Чупров</cp:lastModifiedBy>
  <cp:lastPrinted>2014-08-28T12:56:00Z</cp:lastPrinted>
  <dcterms:modified xsi:type="dcterms:W3CDTF">2016-08-26T09:26:00Z</dcterms:modified>
  <cp:revision>3</cp:revision>
  <dc:subject/>
  <dc:title>Открытое акционерное общество «Российский аукционный дом»</dc:title>
</cp:coreProperties>
</file>