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 О ЗАДАТКЕ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г. Оренбург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____» ___________2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>016 г.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бщество с ограниченной ответственностью охранное предприятие</w:t>
      </w:r>
      <w:r>
        <w:rPr>
          <w:rFonts w:cs="Times New Roman" w:ascii="Times New Roman" w:hAnsi="Times New Roman"/>
          <w:b/>
          <w:sz w:val="22"/>
          <w:szCs w:val="22"/>
        </w:rPr>
        <w:t xml:space="preserve"> «Барьер-О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Садыкова Айнура Асхатовича, действующего на основании решения Арбитражного суда Оренбургской области от 22.01.2015 г. по делу №А47-12451/2014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в лице __________________________________________________________, действующий на основании ________________________ именуем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ее соглашение о нижеследующем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соглашения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1. В соответствии с условиями настоящего соглашения Претендент для участия в торгах по продаже имущества ООО ОП «Барьер-О» перечисляет денежные средства в размере 10 % от начальной цены Лота </w:t>
      </w:r>
      <w:r>
        <w:rPr>
          <w:rFonts w:cs="Times New Roman" w:ascii="Times New Roman" w:hAnsi="Times New Roman"/>
          <w:color w:val="000000"/>
          <w:sz w:val="21"/>
          <w:szCs w:val="21"/>
        </w:rPr>
        <w:t>по продаже имущества (предприятия) Должника</w:t>
      </w:r>
      <w:r>
        <w:rPr>
          <w:rFonts w:cs="Times New Roman" w:ascii="Times New Roman" w:hAnsi="Times New Roman"/>
          <w:sz w:val="22"/>
          <w:szCs w:val="22"/>
        </w:rPr>
        <w:t>, далее – «Задаток», а «Продавец»  принимает Задаток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по подписанию с конкурсным управляющим ООО ОП «Барьер-О» 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3. Состав и описание предмета торгов, а также условия проведения торгов размещены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5. Подписанием настоящего соглашения Претендент подтверждает, что ему известно о том, что торги по продаже имущества ООО ОП «Барьер-О»  проходят в электронной форме на электронной торговой площадке ОАО «Российский аукционный дом» (сайт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  <w:r>
        <w:rPr>
          <w:rFonts w:cs="Times New Roman" w:ascii="Times New Roman" w:hAnsi="Times New Roman"/>
          <w:sz w:val="22"/>
          <w:szCs w:val="22"/>
        </w:rPr>
        <w:t xml:space="preserve">)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ООО ОП «Барьер-О»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 Задаток должен быть зачислен Претендентом на расчетный счет Продавца в течении трех рабочих дней с момента заключения настоящего соглашения, но не позднее срока окончания приема заявок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олучатель — ООО ОП «Барьер-О»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Н 5637003739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/сч. № 40702810646000002960  в Оренбургском отделении №8623 ПАО СБЕРБАНК,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/сч. №30101810600000000601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К  045354601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значение платежа: «Задаток за участие в торгах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по продаже имущества ООО ОП «Барьер-О»  - Лот № 1 (№2)»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Продавец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торги отмены не по вине Претендента.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Продавец не возвращает задаток Претенденту в случаях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договора купли-продажи имущества ООО ОП «Барьер-О» в установленный срок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3. В случае, если Претендент отозвал свою заявку на участие в торгах в срок после окончания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ООО ОП «Барьер-О.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4.  Срок действия соглашения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ab/>
        <w:t>4</w:t>
      </w:r>
      <w:r>
        <w:rPr>
          <w:rFonts w:cs="Times New Roman" w:ascii="Times New Roman" w:hAnsi="Times New Roman"/>
          <w:spacing w:val="6"/>
          <w:sz w:val="22"/>
          <w:szCs w:val="22"/>
        </w:rPr>
        <w:t>.1. Настоящее соглашение вступает в силу со дня его подписания сторонами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5. Заключительные положения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Оренбургской област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bidi w:val="0"/>
        <w:jc w:val="center"/>
        <w:rPr/>
      </w:pPr>
      <w:r>
        <w:rPr/>
        <w:t>6. Адреса и реквизиты Сторон.</w:t>
      </w:r>
    </w:p>
    <w:tbl>
      <w:tblPr>
        <w:tblW w:w="99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9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ОО ОП «Барьер-О»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  Оренбургская обл., с.Октябрьское, ул.Транспортная,32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370037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№ 407028106460000029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енбургском отделении №8623 ПАО СБЕРБАН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301018106000000006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3546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 /А.А. Садыков/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bidi w:val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2:00Z</dcterms:created>
  <dc:creator>Admin</dc:creator>
  <dc:description/>
  <dc:language>en-US</dc:language>
  <cp:lastModifiedBy>Merkury</cp:lastModifiedBy>
  <dcterms:modified xsi:type="dcterms:W3CDTF">2015-12-09T11:08:00Z</dcterms:modified>
  <cp:revision>3</cp:revision>
  <dc:subject/>
  <dc:title>СОГЛАШЕНИЕ О ЗАДАТКЕ</dc:title>
</cp:coreProperties>
</file>