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вязьстрой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аренды земельного участка, кад. номер 68:29:0202007:2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ТРАКТОР с бульдозерным и рыхлительным оборудованием Б 13.6020 ЕН; государственный регистрационный знак  34 СТ 9041; заводской номер  43124 (0186); организация-изготовитель  ООО "ЧТЗ-ПРОМТРАК-СЕРВИС НИЖНЕЕ ПОВОЛЖЬЕ"; год выпуска - 2009; № двигателя  90281147; основной ведущий мост № 09.04-58; номер кузова - отсутствует; цвет - ЖЕЛТЫЙ, СЕРЫЙ, ЧЕРНЫЙ; мощность двигателя (кВт/л.с.)  140/190; конструкционная масса (кг) - 23970; паспорт ПСМ  ВЕ 572939, дата выдачи 01.02.2010 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ТРАКТОР с бульдозерным и рыхлительным оборудованием Б 13.6020 ЕН; гос. знак  34СТ9042; заводской номер  43125 (0200), организация-изготовитель  ООО "ЧТЗ-ПРОМТРАК-СЕРВИС НИЖНЕЕ ПОВОЛЖЬЕ"; г/в - 2009; № двигателя  90282566; основной ведущий мост №09.09-80; номер кузова - отсутствует; мощность двигателя (кВт/л.с.)  140/190; конструкционная масса (кг) - 23970; паспорт ПСМ  ВЕ 572940,  дата выдачи 01.02.2010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ОЛУПРИЦЕП МОД. 932311; тип ТС  ПОЛУПРИЦЕП; гос. знак  ВТ965224; идентиф номер (VIN)  X89932311BOAB5043; организация-изготовитель  ООО "СТРОЙМАШ-СЕРВИС" (РОССИЯ); категория ТС  ПРИЦЕП; г/в- 2011; модель, № двигателя  ОТСУТСТВУЕТ; № шасси (рамы) X89932311BOAB5043; номер кузова - ОТСУТСТВУЕТ; цвет - СИНИЙ; мощность двигателя (кВт/л.с.)  ОТСУТСТВУЕТ; масса без нагрузки (кг) - 10 200; паспорт ТС  69 НЕ 703777,  дата выдачи 25.11.2011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трехэтажное, нежилое, лит. Г, Г1,г, общ. пл.: 1557 кв.м. (произв. корпус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688202; тип ТС  автомобиль бортовой с краном-манипулятором; гос. знак  Р231УУ34; идентификационный номер (VIN)  X89688202B4DW4031; организация-изготовитель  ООО "АвтоСтар" (РОССИЯ); категория ТС  С; г/в - 2011 г.; модель, № двигателя  740310 A; № шасси (рамы) XTC43118RA2378920; номер кузова - 2187550; цвет - оранжевый; мощность двигателя (кВт/л.с.)  165/224.4; масса без нагрузки (кг) - 11220; паспорт ТС  16 МТ 878656,  дата выдачи 08.02.2011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МКС-5531 А2 ; тип ТС  автомобиль с краном-манипулятором; гос знак  О258АС34; идентиф номер (VIN)  X895631A230AD3241; организация-изготовитель  ОАО "КРАСТ" (РОССИЯ); категория ТС  C; г/в - 2003; модель, № двигателя  740,13-260 236677 ; № шасси (рамы) XTC53215N 32200239; номер кузова - 241; цвет - св. дымка; мощность двигателя (кВт/л.с.)  260; масса без нагрузки (кг) - 10480; паспорт ТС  26 КР 593730,  дата выдачи 11.11.2003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 двухэтажное, лит Д, Д1, общ. пл.: 414,80 кв.м. (бытовой корпу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LEXUS RX350 ; тип ТС  ЛЕГКОВОЙ; гос знак  А055УР34; идентиф номер (VIN)  JTJBK11F202413152; организация-изготовитель  ТОЙОТА МОТОР КОРПОРЕЙШН; категория ТС  B ; г/в- 2009; модель, № двигателя  2GR A562842; №шасси (рамы) ОТСУТСТВУЕТ; номер кузова - JTJBK11F202413152; цвет - СЕРЕБРИСТЫЙ; мощность двигателя (кВт/л.с.)  277 л.с. 204 кВт; масса без нагрузки (кг) - 2085; паспорт ТС  78 УЕ 897043, дата выдачи 14.10.2009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Экскаватор-погрузчик ЭО-2626 на базе трактора "Беларус 82.1"; гос знак  34ВК6395; заводской номер  7278/82101187, организация-изготовитель  ОАО "Сарэкс"; г/в - 2011; № двигателя  607633; основной ведущий мост № 677406/24172-04; номер кузова - отсутствует; цвет - синий; мощность двигателя (кВт/л.с.)  60/81; конструкционная масса (кг) - 7400; паспорт ПСМ  ВЕ 663489,  дата выдачи 28.09.2011 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Экскаватор-погрузчик ЭО-2626 на базе трактора "Беларус 82.1"; гос знак  34ВК6394; заводской номер  7277/82101191; организация-изготовитель  ОАО "Сарэкс"; г/в - 2011; № двигателя  607771; основной ведущий мост № 677427/241105-04; номер кузова - отсутствует; цвет - синий; мощность двигателя (кВт/л.с.)  60/81; конструкционная масса (кг) - 7400; паспорт ПСМ  ВЕ 663488,  дата выдачи 28.09.201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6 г. и заканчивается 18.10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и оплатить задаток.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в срок с 09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4.09.16г. по 18.10.16г. 17:00час. подать заявку на участие в торгах и оплатить задаток в вышеуказанном поряд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: ОАО «Связьстрой-1», ИНН 3662020981, КПП 366201001, р/с 40702810600390002776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7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2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3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7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37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7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4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 19 ст. 110 ФЗ «О несостоятельности (банкротстве)».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  Оплата в соответствии с договором купли-продажи должна быть осуществлена на специальный счет должника: получатель: ОАО «Связьстрой-1», ИНН 3662020981, КПП 366201001, р/с 40702810900390002777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41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09-13T14:41:00Z</dcterms:modified>
  <cp:revision>2</cp:revision>
  <dc:subject/>
  <dc:title>3</dc:title>
</cp:coreProperties>
</file>