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Связьстрой-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 Воронеж, ул. 45 Стрелковой дивизии, д. 230А, ОГРН 1023601610009, ИНН 3662020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5642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3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им-во, расп. по адресу: г. Воронеж, ул. Жемчужная, д.6 (полный перечень имущества входящий в состав лота №1 указан в сообщении о торгах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им-во, расп. по адресу: г. Воронеж, ул. Карпинского, д.39: Право аренды земельного участка (доля в праве) кад. номер 36:34:0210001:9, общей пл.: 19362 кв.м., нах-ся в залоге у ПАО «Сбербанк России»; Строение (проходная) лит. 1А,1а,1б; Часть здания лит. В,В1,В2,в1 в стадии разрушения, 95% наличия, нах-ся в залоге у ПАО «Сбербанк России»;; Трансформатор ТМ-3 1600/10(6)/ 0,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-во, расп. по адресу: г. Воронеж, ул. 45 Стрелковой дивизии, д.275А, 275Д (полный перечень имущества указан в сообщении о торгах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им-во, расп. по адресу: г. Орел, Кромской проезд, д.16 (полный перечень им-ва указан в сообщении о тргах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им-во, расп. по адресу: г. Ливны, ул. Фрунзе, д.170а: Земельный участок, г. Ливны, ул. Фрунзе, 170/а (кад. номер 57:26:0010102:4); Гараж со встроенной котельной (лит. Б); Административное здание (лит. А); Склад (лит. В); Газопровод низкого давления к жилым домам ул. Фрунзе № 170б, 170в; Газопровод высокого давления к жилым домам ул. Фрунзе 170б, 170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м-во, расп. по адресу: Волгоградская область, г. Михайловка, ул. Ковыльная, 16а: Гараж, лит. А, 756,9 кв.м., кад. (условный) номер 34-34-06/006/210-142; Земельный участок, 10831 кв.м., кад. (условный) номер 34:37:010357: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ЗИЛ-131 фургон (1987, О657СХ 36, VIN ОТСУТСТВУЕТ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ЗИЛ-131Н  фург (1991, Р048МК 36, VIN XTZ00131HM094032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BRON-450 VT (2000, ВН2051 36, заводской № машины 00М04944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УАЗ-3909 (2000, В 256 ТВ 68, VIN XTT390900Y0039699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ГАЗ-66 (1994, М 175 РВ 68? VIN XTH006611R0761933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КАМАЗ-5320 (1981, В 638 ТК 68, № шасси 084396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КС-35774 (1995, К 576 ХО 68, VIN XTM533700R0027493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Т-130 (1987, 93 73 ТА 68, заводской № машины 3856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МАЗ-5549 (1988, К 444 РН 68, № шасси 0137686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КАМАЗ-5410 (1989, В 318 ТВ 68, VIN XTC541000K0207559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КАЗ-9370 (1988, АВ 04 54 68, № шасси 198196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ЭТЦ-208 Т-170  (1987, 06 78  ОН 57, заводской № машины 521,211222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№24: ГАЗ-66 (1989, К 979 ТК 34, VIN XTH006615K0579477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ПАЗ-320530 (2003, Т 879 ХТ 34, VIN X1M32053030006603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СЗАП-8357 (2004, ВН 98 88 34, VIN 8357004000988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ОДАЗ-9357 (1989, ВН 61 80 34, № шасси 0030243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ГАЗ-66 (1991, Е 911 СМ 34, № шасси 0683300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ГАЗ-53 (1988, У 008 ТУ 34, № шасси 1170179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: ГАЗ-53 (1992, В 568 ВЕ 34, № шасси 1395876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32: ЗИЛ-130 КС (1992, Е 081 ХТ 34, № шасси 3218589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ГАЗ ДДА НА ШАССИ 6611 (1986, А 106 МА 34, № шасси 66*04713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Т-170 (1996, 40-89 64, заводской № машины133080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ЗИЛ 442160 (2007, К618НУ 36, VIN XTZ44216073497123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: ПАЗ-3205 (1995, А711КС 36, VIN XTM320500S9501688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№39: Б-170 МБ1.01 (2000, ВВ1089 36, заводской № машины  27113 (143151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139: Рефлектометр оптически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40: Ditch Wich-40 (1998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41: ГКБ-8350 (1982, АЕ2140 36, VIN НОМЕР ОТСУТСТВУЕТ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ОДАЗ-93571 (1991, АР6046 36, VIN НОМЕР ОТСУТСТВУЕТ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44: 81940000010 (2006, АН0549 36, VIN X8981940060AP4372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45: ГАЗ-53МРС (1990, Н067ВК 36, VIN XTH531400L1345458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146: Подъездные пу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46: ЗИЛ-431610 (1988, В627ВХ36, VIN НЕ УСТАНОВЛЕН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47: ЗИЛ-131  (1974, А830ММ 36, VIN НЕ УСТАНОВЛЕН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48: ЗИЛ-131  (1974, А956ММ 36, VIN НЕ УСТАНОВЛЕН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49: ЗИЛ-131 (1985, К802МС 36, VIN НОМЕР ОТСУТСТВУЕТ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52: ГАЗ-66 (1985, У628МО 36, VIN НОМЕР ОТСУТСТВУЕТ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53: ЗИЛ-ММЗ-4502 (1987, В647ВК 36, VIN НЕ УСТАНОВЛЕН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 №56: ГАЗ-52 МРС-1 (1986, А936ЕЕ 36, VIN НОМЕР ОТСУТСТВУЕТ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 №57: ПКСД-5,25 (2003, ВК3152 36, заводской № машины 21437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от №58: УКТ-ЗОА ГПИ (1983, ВН9048 36, заводской № машины б/н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от №60: ГАЗ-330210 (1996, А 658 РР 36, VIN XTH330210S1563473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Лот №63: ГАЗ-33023 (2001, В 067 КХ 36, VIN XTH33023011811123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Лот №64: КАМАЗ-5511 (1985, Е 535 ВУ 36, № шасси205659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Лот №67: Камаз-5511 (1989, С 481 ВТ 36, VIN XТС551110К0003870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Лот №71: VERMEER T-555 II TRENCER (2006, снят с учёта, заводской № машины (рамы)  1VRU130056100016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Лот №72: GRUNDODRILL- 20$ (2001, снят с учёта, заводской № машины (рамы) 0147003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Лот №73: ГАЗ-33023 (1998, О 615 АК 36, VIN XTН330230W1702922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Лот №74: ПАЗ-3205 (1995, А 640 РК 36, кузов (прицеп) № 95007328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Лот №75: АПВ У-0,5 (1995, А 956 ОС 36, VIN XTТ330300S0038168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Лот №76: УАЗ-390902 (2003, К 064 МА 36, VIN XTТ39090230039062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Лот №77: ЗИЛ ММЗ 4502 (1987, Т 626 АН 36, двигатель № 130-80051791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Лот №78: ЗИЛ-431410 (1994, Т 152 АО 36, шасси (рама) № 3413311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Лот №80: ГАЗ-5312 (1988, Т 625 АН 36, VIN XTН531200J0202153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Лот №81: ГАЗ-52-01 ТВГ 15Н (1989, У 048 ВТ 36, VIN XTН520100К1167100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Лот №82: ГАЗ-3307/30М32131 (1993, К 410 МВ 36, VIN XTН330730Р1578540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Лот №85: ГКБ-8350 (1987, 36 АО 47-84, шасси (рама) № 216099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Лот №86: ГАЗ САЗ 3511-66 (1993, Н 888 ВТ  36, VIN xth006631n0716947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Лот №87: УАЗ-390902 (2002, В 499 КВ 46, VIN XTT39090220031795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Лот №88: ПАЗ-3205 (2002, В 498 КВ 46, VIN X1M32050R20006785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Лот №89: Т-170 (1991, 70 88 КО 46, заводской № машины 87328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Лот №93: МТП-44(Т-170) (1989, 45 31 КВ 46, заводской № машины 50683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Лот №94: ЭТЦ-208 (1991, 70 91 КО 46, заводской № машины 86179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Лот №96: КАМАЗ-5410 (1990, Н 938 ТВ 48, № шасси 0227064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Лот №97: КАМАЗ-5410 (1981, В 039 СВ 48, № шасси 105637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Лот №98: КАМАЗ-5320 (1990, Е 084 МК 48  № шасси 0355917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Лот №99: СЗАП-8357 (1992, АВ 18 26 48, № шасси 0009566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Лот №100: ОДАЗ-9370 (1993, АА 00 10 48, № шасси 294972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Лот №101: СЗАП-8357 (2000, АВ 54 70 48, № шасси Y0005607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Лот №104: УАЗ-3909 (1999, С 015 АН 48, VIN XTT390900X032341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Лот №105: ГАЗ-33021 (1995, А 054 КВ 48, VIN XTH330210S1565463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Лот №106: ГАЗ-33021 (1998, А 007 ХВ 48, VIN XTH33021W1700805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Лот №107: ГАЗ-33073 (1993, В 014 СМ 48, VIN XTH330730M1533945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Лот №108: ГАЗ-6685 (1991, А 028 ТТ 48, VIN XTH0066685M0657085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Лот №109: КАМАЗ-4310 (1995, А 051 НР 48, VIN XTC431010S2077682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Лот №111: ГАЗ-3307 СТГ (1995, А 027 ТТ 48, VIN XTH330700S1610652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Лот №112: ГАЗ-3307 СТГ (1993, А 421 ТТ 48, VIN XTH330700P1472752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Лот №113: ГАЗ-3307 АТЗ (1996, А 026 ТК 48, ПТС утерян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Лот №114: ЧМЗАП-9906 (2001, АВ 66 31 48, № шасси 10001994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Лот №118: Кран мостовой №111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Лот №119: Сварочная машина АТМС 14х7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Лот №120: Станок ТД-16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Лот №121: Бильярд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Лот №122: Кондиционер настенного типа-1(АТС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Лот №123: Кондиционер настенного типа-2(АТС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Лот №124: Котел ECOMAX 630N модель 2Fс горелкой(1)Котельна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Лот №125: Котел ECOMAX 630N модель 2Fс горелкой(2)Котельная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Лот №126: Котел ECOMAX 630N модель 2Fс горелкой(3)Котельная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Лот №127: Рефлектометр б/у  от СМУ 113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Лот №128: Виброплита AMMANIN AVP 1850 Honda 5.5лс.б/у ПМК10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Лот №129: Лебёдка ЛСИ-1 б/у ПМК-10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Лот №130: Система охранно-пожарной сигнализаци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Лот №131: Система видеонаблюдения б/у ПМК-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Лот №132: Аппарат сварочный S-175 в к-те б/у ПМК-10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Лот №133: Рефлектометр универс.HELIOS б/у GVR-10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Лот №134: Трассопоисковый комплек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Лот №135: Установка для прокладки кабеля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Лот №136: Зонд системы лок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Лот №137: Сварочный аппарат Fujikura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Лот №138: Сварочный аппарат 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Лот №140: Рефлектометр оптиче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Лот №141: Рефлектометр оптиче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Лот №142: Источник оптического излучен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Лот №143: Аппарат копировальный МВ 80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Лот №144: Гараж металлический 3000*5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Лот №145: Гараж металлический 3000*550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Лот №147: Система охранного видеонаблюдения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Лот №148: Трансформаторная подстанция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Лот №149: Электрическая станция ЭД 30-Т400-1Р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Лот №150: Сварочный агрегат АДД 404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Лот №151: Сварочный агрегат АДД 40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Лот №152: Сварочный агрегат АДД 40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Лот №153: Комплект оборудования ОМК -5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Лот №154: Оптический рефлектометр Гелио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Лот №155: Автоматический сварочный аппарат S-17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Лот №156: Оптический "РУБИН 021"комплект из 4-х шт.№47.48.49.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Лот №157: Кабель опт.ДПС-П-32А 4(4)-7кН (к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Лот №158: Лебедка ЛСИ-1 в комплекте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Лот №159: Система видео наблюд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Лот №160: Пневмопробойник пневмат. реверсивный ИП-4605А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Лот №161: Пресс-механизм RB-4036S MS2, инв.№542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Лот №162: Следящее устройство 750, инв.№0000032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Лот №163: Трассопоисковый комплект Rd 4000 с принадлежностям, инв.№00000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Лот №164: Узел учёта газа, инв.№0000027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Лот №166: ГАЗ-3102 (2001, Е 178 ВМ 31, VIN XTH31020011060234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Лот №168: Газ-3102 (А 182 ХО 31, VIN XTH310200V0066841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Лот №169: ГАЗ-33021 (2000, С 448 АР 31, VIN XTH330210T1774741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Лот №170:  ГАЗ-2705 (2003, С 603 РК 31, VIN XTH27050030293945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Лот №173: ГАЗ-66 (1992, А 895 МО 31, VIN XTH006611N0705117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Лот №174: ЗИЛ ММЗ 34505 (1993, А 016 КО 31, № шасси 3352103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Лот №175: УАЗ-3303 (А 045 СО 31, VIN XTT330300T0002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Лот №176: УАЗ-39091 (С 274 УА 31, VIN XTT390910S03341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Лот №177: ЗИЛ-431410 (1989, С 866 ХМ 31, № шасси 344672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Лот №178: ЗИЛ-431610 (1989, С 867 ХМ 31, № шасси 2885304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Лот №182: ПАЗ-3205 (1998, В 974 КО 31, VIN XTM32050RM0003888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Лот №183: ГАЗ-322132 (1999, В 711 ТО 31, VIN XTH322132X0121112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Лот №186: ЭО-3323А (1998, ЕК 24 65 31, заводской № машины19143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Лот №191: ЗИЛ-431410 (1993, К 427 СЕ 31, № шасси 3401013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Лот №193: ЗИЛ-130 (1986, О 812 ОО 31, № шасси 2454626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Лот №194: МАЗ-54323 (2001, Е 797 УТ 31 VIN Y3M54323010030128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Лот №195: ПАЗ-3205 (1999, В 710 ТО 31, VIN X1M32050RX000442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Лот №197: ЗИЛ-433110 (А 412 ОХ 31, VIN X8956591010AE4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Лот №198: Имущество, расположенное по адресу: Белгородская область, г. Новый Оскол, ул. Лермонтова, 113/2: Земельный участок кад. номер 31:19:1104005:31; Гараж, лит. Г; Административное здание (лит. А); Баня, лит. Г3; Склад, лит. Г2; Гараж, лит. Г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16 г. и заканчивается 18.10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:00час. 14.09.16г. по 18.10.16г. 17:00час. подать заявку на участие в торгах и оплатить задаток в вышеуказанном порядке.  Заявка на участие в торгах должна соответствовать требованиям, установленным п.11 ст.110 ФЗ «О несостоятельности (банкротстве)», там же указан перечень документов, подлежащих представлению участниками и требования к их оформл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21 8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729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626 04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717 76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1 0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7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7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 6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5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 8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1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 1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 6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0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6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 9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1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 60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9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 9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3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7 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 7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 9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 9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4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6 5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9 9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93 9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200 7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2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2 9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5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4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4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3 7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3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3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3 9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6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3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4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6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13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1 1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1 1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9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2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4 7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4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3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3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3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3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15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3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3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4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9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54 6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12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128 47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28 3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6 83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6 83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61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61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61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5 60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2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17 14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8 70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31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2 29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29 55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3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9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6 37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5 60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5 60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7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1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5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5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5 4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13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16 78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8 08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8 08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8 08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1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5 60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31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5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90 43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2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7 76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11 69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7 61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8 7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6 65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2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2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3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2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3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2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3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3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3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3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3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3 8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17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3 7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3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14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4 7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3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282 98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вносится в период с 09:00час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14.09.16г. по 18.10.16г. 17:00час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уплаты задатка: получатель: ОАО «Связьстрой-1», ИНН 3662020981, КПП 366201001, р/с 40702810600390002776 в Филиале ВоРУ ПАО «МИнБанк» г.Воронеж, БИК 042007895, к/с №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6 218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 29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6 260 4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 177 6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410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7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7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6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6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5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1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6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0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6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1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6 0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9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9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3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7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4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35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3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3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3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3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65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99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 93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2 00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44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4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3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38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3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39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6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3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4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16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31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11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11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9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4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4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38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35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5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3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3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4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9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54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12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 284 7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283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68 3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68 3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61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61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61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56 0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171 47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87 04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31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22 9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295 5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39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9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63 7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56 0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56 0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7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5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5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54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13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167 8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80 8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80 8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80 8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56 0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31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904 3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77 63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116 9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76 18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87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66 5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3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3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2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3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3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3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3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36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38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3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14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5: 4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3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2 829 8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10 9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1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2 3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2 1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1 9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 7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 7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1 7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7 6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 9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1 7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2 0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4 7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27 3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6 3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64 23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14 18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3 41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3 41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30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30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30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2 80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12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8 57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4 35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15 6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1 14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14 77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19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4 9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3 18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2 80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2 80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3 6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8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2 5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2 5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2 73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6 5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8 39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4 04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4 04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4 04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2 80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15 6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2 6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45 219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12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3 88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3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5 84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3 80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9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4 36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3 32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1 2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1 2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1 5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7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1 4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1 7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1 4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1 7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1 5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1 7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1 7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9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1 8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3: 1 9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8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8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1 8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1 7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4: 7 1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2 3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7: 1 8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8: 141 49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64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5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0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7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7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8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313 02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8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8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 0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8 0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 1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4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 8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 80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58 88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4 8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9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4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4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 8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8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8 6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4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4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 0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0 50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 7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 7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7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 7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6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 5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 2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 9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8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96 9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00 3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 4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 4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2 6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2 2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2 0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1 8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8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1 9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1 9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 9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3 4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1 7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2 2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8 0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6 5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8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5 5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5 5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4 7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 07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 19 ст. 110 ФЗ «О несостоятельности (банкротстве)». 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победитель, подписавший договор купли-продажи, не оплатит приобретаемое имущество в течение 30 дней со дня подписания этого договора, договор купли-продажи расторгается. При этом победитель теряет право на получение имущества и утрачивает внесенный задаток.  Оплата в соответствии с договором купли-продажи должна быть осуществлена на специальный счет должника: получатель: ОАО «Связьстрой-1», ИНН 3662020981, КПП 366201001, р/с 40702810900390002777 в Филиале ВоРУ ПАО «МИнБанк» г.Воронеж, БИК 042007895, к/с №30101810700000000895 и на основной счет должника: получатель: ОАО «Связьстрой-1», ИНН 3662020981,  КПП 366201001, р/с 40702810400390002523 в Филиале ВоРУ ПАО «МИнБанк» г.Воронеж, БИК 042007895, к/с №30101810700000000895 в пропорции по лоту от суммы продажи на специальный банковский счет должника 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(ИНН 366601457960, КПП , адрес: 394030, г. Воронеж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редне-Московская, д.75, кв.42, тел. 8(473)272-71-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.alexey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9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6-09-14T05:59:00Z</dcterms:modified>
  <cp:revision>2</cp:revision>
  <dc:subject/>
  <dc:title>3</dc:title>
</cp:coreProperties>
</file>