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ткрытого акционерного общества «Вологдаэлектротранс»,  в лице конкурсного управляющего Калачева Алексея Игоревича, действующего на основании решения Арбитражного суда Вологодской области от 23.11.2015,  дело № А13-4170/2014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  имущества ОАО «ВЭТ», указанного в п. 2 настоящего Договора, перечисляет денежные средства в размере ________________________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, 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открытом _________________ (аукционе, конкурсе)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____: _________________________________________________________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 не позднее 16 ч. 00 мин. 28.10.2016 и считается внесенным с даты поступления всей суммы задатка на спец.счет: получатель -  Открытое Акционерное Общество "Вологдаэлектротранс", ИНН 3525006784, КПП 352501001, р/ 40702810301000000317 в ЗАО "БАНК ВОЛОГЖАНИН", г.ВОЛОГДА, БИК 041909760, к/с 3010181080000000076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курсный управляющий ОАО «ВЭТ»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60000,Вологодская область, г.Вологда, ул.Ленинградская, 97, 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 3525006784,  ОГРН 1023500870030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управляющего 352501559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А.И.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7:00Z</dcterms:created>
  <dc:creator>сд</dc:creator>
  <dc:description/>
  <cp:keywords/>
  <dc:language>en-US</dc:language>
  <cp:lastModifiedBy>Mihanya</cp:lastModifiedBy>
  <cp:lastPrinted>2006-07-31T12:44:00Z</cp:lastPrinted>
  <dcterms:modified xsi:type="dcterms:W3CDTF">2016-09-10T13:58:00Z</dcterms:modified>
  <cp:revision>16</cp:revision>
  <dc:subject/>
  <dc:title>Договор о внесении задатка  № __</dc:title>
</cp:coreProperties>
</file>