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                   «___» 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ткрытое акционерное общество «Вологдаэлектротранс», именуемое в дальнейшим – «Продавец», в лице конкурсного управляющего Калачева Алексея Игоревича, действующего на основании решения Арбитражного суда Вологодской области от 23.11.2015,  дело № А13-4170/2014</w:t>
      </w:r>
      <w:r>
        <w:rPr>
          <w:sz w:val="22"/>
          <w:szCs w:val="22"/>
        </w:rPr>
        <w:t>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, именуемое в дальнейшем -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</w:t>
      </w:r>
      <w:r>
        <w:rPr/>
        <w:t>________________________</w:t>
      </w:r>
      <w:r>
        <w:rPr>
          <w:sz w:val="22"/>
          <w:szCs w:val="22"/>
        </w:rPr>
        <w:t>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«Продавец» обязуется передать в собственность, а «Покупатель»  обязуется принять в собственность и оплатить следующе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___: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Общая стоимость имущества, указанного в п.1.1 настоящего Договора, составляет _______________________ руб. без учета НДС. «Продавец» подтверждает, что до момента заключения настоящего договора от «Покупателя» поступили денежные средства в общем размере _______________________ руб. в качестве задатка, которые засчитываются «Продавцов»  в качестве частичной оплаты по настоящему договору. Оставшуюся сумму в размере _____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4. Основанием для заключения настоящего Договора является признание «Покупателя» единственным участником торгов в форме открытого аукциона, назначенного на 02.11.2016 (время московское) на электронной площадке ОАО «Российский аукционный дом» (оператор электронной площадки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 (торги № ____________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Договор вступает в силу и становится обязательным для сторон: в отношении недвижимого имущества - с момента его государственной регистрации (ст. 433 ГК РФ), в отношении движимого имущества – с момента подписания настоящего Договора сторонами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, в отношении движимого имущества – с момента передачи имущества по акту приема-передач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Передаточный акт подписывается после получения «Продавцом» оплаты, предусмотренной п.1.2 настоящего договора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, паспортов, свидетельств на механизмы, здания и сооружения, передаточные устрой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«Покупателя» к наличию, качеству и техническому состоянию имущества, технической документации, паспортам и свидетельств на здания, сооружения, машины, механизмы, передаточные устройства и другому имуществу н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Все расходы, связанные с исполнением настоящего Договора, в том числе по оплате государственной пошлины за регистрацию перехода права собственности, по транспортировке, перебазировке и иные расходы несет «Покупатель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Договор составлен в 3-х экземплярах, каждый из которых имеет одинаковую юридическую силу: один из которых  - для регистрирующего органа</w:t>
      </w:r>
      <w:r>
        <w:rPr/>
        <w:t>, и по одному экземпляру  - сторонам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крытое Акционерное Общество "Вологдаэлектротранс"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Н 3525006784, КПП 352501001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0870030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0,Вологодская область, г.Вологда, ул.Ленинградская, 97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, р/с 40702810401000000262 в ЗАО "БАНК ВОЛОГЖАНИН", г.ВОЛОГДА, БИК 041909760, к/с 30101810800000000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     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07:00Z</dcterms:created>
  <dc:creator>Пользователь</dc:creator>
  <dc:description/>
  <cp:keywords/>
  <dc:language>en-US</dc:language>
  <cp:lastModifiedBy>Mihanya</cp:lastModifiedBy>
  <cp:lastPrinted>2009-01-12T14:42:00Z</cp:lastPrinted>
  <dcterms:modified xsi:type="dcterms:W3CDTF">2016-09-10T14:01:00Z</dcterms:modified>
  <cp:revision>10</cp:revision>
  <dc:subject/>
  <dc:title>ДОГОВОР</dc:title>
</cp:coreProperties>
</file>