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Волгабур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04, Самарская область, г. Самара, ул. Грозненская, д. 1, ОГРН 1026300894234, ИНН 6314007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се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359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енные бездокументарные акции АО «Волгабурмаш» с государственным регистрационным номером выпуска: №1-01-07924-P, в количестве 34 757 501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енные бездокументарные акции АО «Волгабурмаш» с государственным регистрационным номером выпуска: №1-01-07924-P, в количестве 31 841 363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енные бездокументарные акции АО «Волгабурмаш» с государственным регистрационным номером выпуска: №1-01-07924-P, в количестве 1 805 875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енные бездокументарные акции АО «Волгабурмаш» с государственным регистрационным номером выпуска: №1-01-07924-P, в количестве 541 709 131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енные бездокументарные акции АО «Волгабурмаш» с государственным регистрационным номером выпуска: №1-01-07924-P, в количестве 71 523 735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16 г. и заканчивается 17.10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:00 ч. 12.09.2016 г. до 18:00 ч. 17.10.2016 г., и должны соответствовать требованиям электронной площадки ОАО «РАД», ст. 110 ФЗ «О несостоятельности (банкротстве)», п. 4.3 Приказа МЭР России от 15.02.2010 г. №54 (далее - Приказ), а также содержать номер контактного телефона, адрес электронной почты заявителя, обязательство заявителя исполнять условия конкурса, предложение о цене продаваемого имущества, сведения о внесении задатка, составляющего 10% от начальной цены лота, на расчетный счет ОАО «Волгабурмаш». Заявка на участие в торгах считается надлежаще поданной в случае поступления задатка на расчетный счет Должника в течение 3 (трех) банковских дней после уведомления Оператором ЭТП ОАО «Российский аукционный дом» Организатора торгов - конкурсного управляющего ОАО «Волгабурмаш» Карасева Алексея Игоревича (почтовый адрес: 198330, г. Санкт-Петербург, а/я 11, адрес электронной почты: a.karasev@kmk-finance.ru, контактный тел. 8(921)386-49-93) - о поступившей заявке. Подписание договора о задатке обязательно (возможно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285 33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086 80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42 21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2 642 45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396 25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указан в договоре о задатке размещенном в настоящем сообщении о проведении торгов на ЭТП ОАО РАД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 ОАО «Волгабурмаш» № 40702810800102100052 Ф-л Банковский центр ПОВОЛЖЬЕ ПАО Банк ЗЕНИТ ОГРН 1027739056927 ИНН 7729405872 КПП 631643001 к/с 30101810200000000872 в Отделении Самара, БИК 0436018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2 853 32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0 868 00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422 14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26 424 5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3 962 5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42 66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543 40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1 107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1 321 22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698 127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 Порядок подведения результатов торгов определен ч. 7 Приказа МЭР России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г. на ЭТП ОАО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 от конкурсного управляющего ОАО «ВБ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лата - в течение тридцати дней со дня подписания договора на счет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се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171077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330, Санкт-Петербург, ул. Маршала Захарова, д.60, кв.653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_19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9-10T17:16:00Z</dcterms:modified>
  <cp:revision>14</cp:revision>
  <dc:subject/>
  <dc:title>3</dc:title>
</cp:coreProperties>
</file>