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FR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. Самара</w:t>
        <w:tab/>
        <w:tab/>
        <w:tab/>
        <w:tab/>
        <w:tab/>
        <w:tab/>
        <w:t xml:space="preserve">   </w:t>
        <w:tab/>
        <w:tab/>
        <w:t xml:space="preserve">  “___” ______________2016 г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ООО "Мельинвест", именуемое в дальнейшем Продавец, в лице конкурсного управляющего Иванова Е.А, (далее - Организатор торгов), действующего на основании Решения Арбитражного суда Самарской области от 14.05.15 г. по делу №А55-8357/2014 и Определения Арбитражного суда Самарской области от 29.05.15 г. по делу №А55-8357/2014 и Федерального закона "О несостоятельности (банкротстве)", с одной стороны, и ____________________________________________________ именуемый в дальнейшем Заявитель, в лице __________________________________________________________, действующий на основании ____________________________________ с другой стороны, заключили настоящий договор о нижеследующем:</w:t>
      </w:r>
    </w:p>
    <w:p>
      <w:pPr>
        <w:pStyle w:val="Normal"/>
        <w:spacing w:lineRule="auto" w:line="240" w:before="28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. Предмет договора.</w:t>
      </w:r>
    </w:p>
    <w:p>
      <w:pPr>
        <w:pStyle w:val="Normal"/>
        <w:spacing w:lineRule="auto" w:line="240" w:before="280" w:after="0"/>
        <w:jc w:val="center"/>
        <w:rPr/>
      </w:pPr>
      <w:r>
        <w:rPr>
          <w:sz w:val="24"/>
          <w:szCs w:val="24"/>
        </w:rPr>
        <w:t>Заявитель для участия в торгах по продаже имущества ООО "Мельинвест" по Лоту №1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ежилое здание мельницы агрегатной вальцовой, площадью 205,85 кв. м., кадастровый (или условный) номер объекта 63:25:0504007:60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ый выставляется на открытые торги 08.11.2016 г., перечисляет, а Продавец принимает на реквизиты ООО "Мельинвест" (ИНН 6375004734, КПП 637501001) </w:t>
      </w:r>
      <w:r>
        <w:rPr>
          <w:rFonts w:eastAsia="Calibri"/>
          <w:sz w:val="24"/>
          <w:szCs w:val="24"/>
          <w:lang w:eastAsia="en-US"/>
        </w:rPr>
        <w:t xml:space="preserve">р/с 40702810154400014181 в </w:t>
      </w:r>
      <w:r>
        <w:rPr>
          <w:sz w:val="24"/>
          <w:szCs w:val="24"/>
        </w:rPr>
        <w:t xml:space="preserve">Самарском отделении №6991 ПАО Сбербанк, г. Самара, ИНН 7707083893, к/с </w:t>
      </w:r>
      <w:r>
        <w:rPr>
          <w:bCs/>
          <w:sz w:val="24"/>
          <w:szCs w:val="24"/>
        </w:rPr>
        <w:t>30101810200000000607</w:t>
      </w:r>
      <w:r>
        <w:rPr>
          <w:sz w:val="24"/>
          <w:szCs w:val="24"/>
        </w:rPr>
        <w:t xml:space="preserve">, БИК </w:t>
      </w:r>
      <w:r>
        <w:rPr>
          <w:bCs/>
          <w:sz w:val="24"/>
          <w:szCs w:val="24"/>
        </w:rPr>
        <w:t>043601607</w:t>
      </w:r>
      <w:r>
        <w:rPr>
          <w:sz w:val="24"/>
          <w:szCs w:val="24"/>
        </w:rPr>
        <w:t xml:space="preserve">, задаток в размере 550 000 (Пятьсот пятьдесят тысяч) руб. 00 коп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Указанный задаток составляет сумма (далее - Задаток), вносимая Заявителем в качестве обеспечения оплаты Лота №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лучае победы на торгах</w:t>
      </w:r>
      <w:r>
        <w:rPr>
          <w:i/>
          <w:sz w:val="24"/>
          <w:szCs w:val="24"/>
        </w:rPr>
        <w:t>.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. Передача денежных средств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1. Денежные средства, указанные в ст.1 настоящего Договора, должны быть внесены Заявителем на счет Продавца, указанный в настоящем Договоре, не позднее дня окончания приема заявок на участие в аукционе и считаются внесенными с момента их зачисления на счет Продавца. Документом, подтверждающим внесение задатка на счет Продавца, является копия платёжного поручения с отметкой банка о принятии, которую Заявитель обязан представить Организатору торгов до момента окончания приёма заявок на участие в аукционе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2.2. Заявитель не вправе распоряжаться денежными средствами, поступившими на счет Организатора торгов в качестве задатка, т.е. не вправе требовать от Продавца их перечисления на любой иной банковский счет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3. Организатора торгов обязуется распоряжаться задатком в соответствии со ст. 3 настоящего Договора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. Возврат денежных средств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3.1. В случае если Заявитель не допущен к участию в торгах Организатор торгов обязуется перечислить сумму задатка на указанный Заявителем в настоящем Договоре счет в течение пяти дней с даты подписания протокола об определении участников торгов.</w:t>
      </w:r>
    </w:p>
    <w:p>
      <w:pPr>
        <w:pStyle w:val="TextBody"/>
        <w:rPr/>
      </w:pPr>
      <w:r>
        <w:rPr>
          <w:sz w:val="24"/>
          <w:szCs w:val="24"/>
        </w:rPr>
        <w:t>3.2. В случае если Заявитель не признан победителем торгов Продавец обязуется перечислить сумму задатка на указанный Заявителем в настоящем Договоре счет в течение пяти рабочих дней со дня подписания протокола о результатах проведения торгов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3.3. В случае отзыва Заявителем в установленном порядке заявки на участие в торгах Организатор торгов обязуется перечислить сумму задатка на указанный Заявителем в настоящем Договоре счет в течение пяти дней с даты получения Организатором торгов уведомления от заявителя об отзыве заявк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3.4. В случае если Заявитель, признанный победителем торгов, не заключает Договор купли-продажи имущества в течение 5 дней с момента получения победителем аукциона предложения о заключении договора, внесенный задаток ему не возвращается.</w:t>
      </w:r>
    </w:p>
    <w:p>
      <w:pPr>
        <w:pStyle w:val="TextBody"/>
        <w:rPr/>
      </w:pPr>
      <w:r>
        <w:rPr>
          <w:sz w:val="24"/>
          <w:szCs w:val="24"/>
        </w:rPr>
        <w:t>3.5. Заявителю, признанному победителем торгов и заключившему с Продавцом Договор купли-продажи, внесенные в качестве задатка денежные средства не возвращаются и учитываются Продавцом как первоначальный платеж в соответствии с указанным Договором купли-продажи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</w:rPr>
        <w:t>3.6. В случае признания торгов несостоявшимся Организатор торгов  перечисляет Заявителю сумму задатка в течение пяти рабочих дней со дня подписания протокола о результатах проведения торгов (признании торгов несостоявшимся)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остановления или отмены аукциона Организатор торгов в течение пяти дней с даты опубликования об этом информационного сообщения перечисляет Заявителю сумму задатка на счет, указанный в настоящем Договоре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8.  При отсутствии у Организатора торгов информации о банковских счетах Заявителя, возврат задатка осуществляется путем внесения его в депозит нотариуса с отнесением всех расходов, удерживаемых из причитающейся к возврату суммы, на Заявителя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татья 4. Срок действия договора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2. Настоящий договор регулируется действующим законодательством Российской Федерации. 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в суд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4. Настоящий Договор составлен в двух имеющих одинаковую юридическую силу экземплярах - по одному для каждой из сторон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Статья 5. Реквизиты сторон и подписи сторон.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давец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Мельинвес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446140, Самарская область, Красноармейский р-н, с. Красноармейское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д. 76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630377979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75004734, КПП 6375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/с 40702810154400014181 в </w:t>
            </w:r>
            <w:r>
              <w:rPr>
                <w:sz w:val="24"/>
                <w:szCs w:val="24"/>
              </w:rPr>
              <w:t xml:space="preserve">Самарском отделении №6991 ПАО Сбербанк, г. Самара, ИНН 7707083893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bCs/>
                <w:sz w:val="24"/>
                <w:szCs w:val="24"/>
              </w:rPr>
              <w:t>30101810200000000607</w:t>
            </w:r>
            <w:r>
              <w:rPr>
                <w:sz w:val="24"/>
                <w:szCs w:val="24"/>
              </w:rPr>
              <w:t xml:space="preserve">, БИК </w:t>
            </w:r>
            <w:r>
              <w:rPr>
                <w:bCs/>
                <w:sz w:val="24"/>
                <w:szCs w:val="24"/>
              </w:rPr>
              <w:t>043601607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Конкурсный управляющий</w:t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ООО "Мельинвест"</w:t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widowControl w:val="false"/>
              <w:autoSpaceDE w:val="false"/>
              <w:spacing w:lineRule="auto" w:line="300" w:before="0" w:after="0"/>
              <w:rPr>
                <w:b/>
                <w:b/>
              </w:rPr>
            </w:pPr>
            <w:r>
              <w:rPr>
                <w:b/>
              </w:rPr>
              <w:t>___________________________ Е.А. Иванов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60" w:after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0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left="-284" w:hanging="0"/>
      <w:jc w:val="both"/>
    </w:pPr>
    <w:rPr>
      <w:sz w:val="24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5" w:after="15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09:00Z</dcterms:created>
  <dc:creator>Берестнев Юрий Владимирович</dc:creator>
  <dc:description/>
  <cp:keywords/>
  <dc:language>en-US</dc:language>
  <cp:lastModifiedBy>Дима</cp:lastModifiedBy>
  <cp:lastPrinted>2010-05-04T11:04:00Z</cp:lastPrinted>
  <dcterms:modified xsi:type="dcterms:W3CDTF">2016-09-16T05:07:00Z</dcterms:modified>
  <cp:revision>4</cp:revision>
  <dc:subject/>
  <dc:title>Договор о задатке</dc:title>
</cp:coreProperties>
</file>