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6 г.</w:t>
      </w:r>
    </w:p>
    <w:p>
      <w:pPr>
        <w:pStyle w:val="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sz w:val="24"/>
        </w:rPr>
        <w:t>ООО "Мельинвест", именуемое в дальнейшем Продавец, в лице конкурсного управляющего Иванова Е.А, (далее - Организатор торгов), действующего на основании Решения Арбитражного суда Самарской области от 14.05.15 г. по делу №А55-8357/2014 и Определения Арбитражного суда Самарской области от 29.05.15 г. по делу №А55-8357/2014 и Федерального закона "О несостоятельности (банкротстве)", с одной стороны, и ______________________________, именуемый в дальнейшем Покупатель, действующий _______________________,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firstLine="374"/>
        <w:jc w:val="both"/>
        <w:rPr/>
      </w:pPr>
      <w:r>
        <w:rPr/>
        <w:t>В соответствии с итогами торгов по продаже имущества ООО "Мельинвест" от 08.11.2016 г. и условиями настоящего Договора Продавец обязуется передать в собственность Покупателю, а Покупатель обязуется принять и оплатить Лот №1 - имущество, находящееся по адресу: Самарская область, Красноармейский р-н, с. Красноармейское, ул. Шоссейная, д. 76 (далее - имущество), принадлежащее Продавцу на праве собственности: Нежилое здание мельницы агрегатной вальцовой, площадью 205,85 кв. м., кадастровый (или условный) номер объекта 63:25:0504007:601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Стоимость продаваемого Имущества составляет ___________ (__________________) рублей __ коп. (НДС не облагается)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 xml:space="preserve">2.2. Задаток в размере 550 000 (Пятьсот пятьдесят тысяч) руб. 00 коп., переданный Покупателем для участия в торгах, засчитывается в счет уплаты стоимости по настоящему Договору. Оставшуюся сумму в размере _____________ (_____________________) рублей __ коп. Покупатель обязуется перечислить на счет Продавца в течение тридцати дней с даты подписания настоящего Договора (оплата производится на р/с 40702810400030022208 в Самарском филиале ПАО "Невский банк", ИНН 7835905108, к/с 30101810500000000728, БИК 043602728.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счет Организатора торгов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ая регистрация перехода права собственности на Имущество (недвижимое имущество и земельный участок) производится после подписания Сторонами Акта приема-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>
          <w:color w:val="000000"/>
        </w:rPr>
        <w:t>Право собственности на Имущество (недвижимое имущество и земельный участок)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2. В случае невозможности разрешения споров путем переговоров Стороны передают их на рассмотрение в арбитражный суд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7. 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7.1. Покупатель с недостатками, техническими характеристиками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/>
        <w:t>7.2. Содержание сделки, ее последствия, ответственность, права и обязанности, в том числе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TextBody"/>
        <w:spacing w:lineRule="auto" w:line="240"/>
        <w:rPr/>
      </w:pPr>
      <w:r>
        <w:rPr/>
        <w:t>7.3.</w:t>
      </w:r>
      <w:r>
        <w:rPr>
          <w:color w:val="000000"/>
        </w:rPr>
        <w:t xml:space="preserve">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7.4.</w:t>
      </w:r>
      <w:r>
        <w:rPr>
          <w:color w:val="000000"/>
        </w:rPr>
        <w:t xml:space="preserve">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lineRule="auto" w:line="240"/>
        <w:rPr>
          <w:color w:val="000000"/>
        </w:rPr>
      </w:pPr>
      <w:r>
        <w:rPr/>
        <w:t>7.5.</w:t>
      </w:r>
      <w:r>
        <w:rPr>
          <w:color w:val="000000"/>
        </w:rPr>
        <w:t xml:space="preserve"> Настоящий Договор составлен в 3 (трех) экземплярах, по одному для каждой Стороны и третий экземпляр - для органа, осуществляющего государственную регистрацию прав на недвижимое имущество и сделок с ним.</w:t>
      </w:r>
    </w:p>
    <w:p>
      <w:pPr>
        <w:pStyle w:val="TextBody"/>
        <w:spacing w:lineRule="auto" w:line="240"/>
        <w:rPr/>
      </w:pPr>
      <w:r>
        <w:rPr/>
        <w:t>7.6. Неотъемлемой частью настоящего Договора являются:</w:t>
      </w:r>
    </w:p>
    <w:p>
      <w:pPr>
        <w:pStyle w:val="TextBody"/>
        <w:spacing w:lineRule="auto" w:line="240"/>
        <w:rPr/>
      </w:pPr>
      <w:r>
        <w:rPr/>
        <w:t>7.6.1. Акт приема-пере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ОО "Мельинвест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Юр. адрес: 446140, Самарская область, Красноармейский р-н, с. Красноармейское, ул. Шоссейная, д. 76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 1026303779798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6375004734, КПП 63750100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/с 40702810400030022208 в Самарском филиале ПАО "Невский банк", ИНН 7835905108, к/с 30101810500000000728, БИК 04360272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3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ООО "Мельинвест"</w:t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b/>
              </w:rPr>
              <w:t>___________________________ Е.А. Ивано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1:00Z</dcterms:created>
  <dc:creator>Решетникова</dc:creator>
  <dc:description/>
  <cp:keywords/>
  <dc:language>en-US</dc:language>
  <cp:lastModifiedBy>Дима</cp:lastModifiedBy>
  <cp:lastPrinted>2010-07-22T13:09:00Z</cp:lastPrinted>
  <dcterms:modified xsi:type="dcterms:W3CDTF">2016-09-14T14:15:00Z</dcterms:modified>
  <cp:revision>5</cp:revision>
  <dc:subject/>
  <dc:title>ДОГОВОР</dc:title>
</cp:coreProperties>
</file>