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1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роектно-инвестиционная компания Башуралэнерго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1, РБ, г. Уфа, ул. Менделеева, д.219, ОГРН 1120280005823, ИНН 0276137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ленков  Антон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48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-  здание гаража, назначение: нежилое, 1- этажный, общая площадь 94,5 кв.м., инв. № 100933, лит В, адрес объекта: Республика Башкортостан, г. Уфа, Калининский район, ул. Сельская Богородская, д. 20, корп. 3, кадастровый номер 02:55:000000:0:868;  - здание материального склада, назначение: нежилое, 1 - этажный, общая площадь 260,8 кв.м., инв. №100933, лит. Б, адрес объекта: Республика Башкортостан, г. Уфа, Калининский район, ул. Сельская Богородская, д. 20, корп. 3, кадастровый номер 02:55:000000:0:867;  - здание района, назначение: административно-управленческое, 2 - этажный, общая площадь 998 кв.м., инв. №933, лит А, адрес объекта: Республика Башкортостан, г. Уфа, Калининский район, ул. Сельская Богородская, д. 20, корп. 3, кадастровый номер 02:55:000000:0:90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: Ремонтно - механический цех, назначение: нежилое здание, площадь 580,2 кв.м., количество этажей: 1, адрес: Республика Башкортостан, г. Уфа, Орджоникидзевский район, промзона ТЭЦ-4, кадастровый номер 02:55:030407: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16 г. и заканчивается 17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 (www.lot-online.ru) с 12.09.16г. по 17.10.16г. / с 11:00 до 16:00 (время московское), в соответствии с требованиями электронной площадки и п. 11 ст. 110 ФЗ «О несостоятельности (банкротстве)» № 127-ФЗ от 26.10.2002г., и должна содержать, в том числе: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лица), выписка из ЕГРИП (для ИП), копии документов, удостоверяющие личность (для физ.лица), копии документов, подтверждающих полномочия представителя заявителя. Указанные документы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6 7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внесения задатков до 16:00 17.10.16г. Для участия в торгах претендент вносит задаток 1% от н/ц лота по реквизитам должника на р/с 40702810500170000158, банк получателя: АКБ «Спурт» (ПАО), г. Казань, к/с 30101810400000000858, БИК 049205858. Задаток возвращается всем Претендентам, за исключением победителя торгов, в течение пяти рабочих дней со дня подписания протокола о результатах проведения торгов. В случае признания Претендента Победителем торгов, при заключении договора купли-продажи (передачи права) внесенный задаток будет зачтен в счет оплаты по данному договору. В случае отказа или уклонения Победителя торгов от подписания договора купли-продажи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ПИК  Башуралэнергострой»      ИНН 0276137549 КПП 027601001  р/с 40702810500170000158  в АКБ «Спурт» (ПАО), г. Казань  к/с 30101810400000000858  БИК 0492058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74 8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3 74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день проведения, на сайте указа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о дня получения предложения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 на расчетный счет должника: ООО «ПИК  Башуралэнергострой»      ИНН 0276137549 КПП 027601001  р/с 40702810200170000157  в АКБ «Спурт» (ПАО), г. Казань  к/с 30101810400000000858  БИК 0492058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ниленков  Антон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2051771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74, Республика Башкортостан, г. Уфа, ул. Загира Исмагилова, 14, кв. 164, тел. 8937154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nilenkov.ant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6-09-12T16:34:00Z</dcterms:modified>
  <cp:revision>14</cp:revision>
  <dc:subject/>
  <dc:title>3</dc:title>
</cp:coreProperties>
</file>