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1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9.2016 10:00 - 17.10.2016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О "Агрофирма Сельхозинвест", </w:t>
            </w:r>
          </w:p>
          <w:p>
            <w:pPr>
              <w:pStyle w:val="Normal"/>
              <w:ind w:firstLine="290"/>
              <w:jc w:val="both"/>
              <w:rPr/>
            </w:pPr>
            <w:r>
              <w:rPr>
                <w:sz w:val="28"/>
                <w:szCs w:val="28"/>
              </w:rPr>
              <w:t xml:space="preserve">303826, Орловская обл., Ливенский р-н, с. Навесное, ул. </w:t>
            </w:r>
            <w:r>
              <w:rPr>
                <w:sz w:val="28"/>
                <w:szCs w:val="28"/>
                <w:lang w:val="en-US"/>
              </w:rPr>
              <w:t>Парковая, д. 5, ОГРН 1025700515280, ИНН 57020060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араненко Игорь Красно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рловской области, дело о банкротстве А48-1092/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рловской области решение от 05.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я, строения, сооружения, земельный участок в количестве 8 объектов (единиц); автотранспорт в количестве1 единицы; самоходная сельскохозяйственная техника в количестве 6 единиц; начальная цена лота No2: 1185373,80 руб. (без НД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корма, начальная цена лота No 3: 14547195,00 руб.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 час. 00 минут 19.09.2016 г. и заканчивается 17.10.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 Заявка и прилагаемые к ней документы представляются и заверяются в электронной форме. К заявке должны прилагаться: действительная на день представления заявки выписка из ЕГРЮЛ/ЕГРИП; документ, удостоверяющий личность; доверенность и иные подтверждающие полномочия документы; решение об одобрении крупной сделки. Документы на иностранном языке представляются с переводом на русский язык. Прием заявок начинается с 10 час. 00 мин. 19.09.2016 г. по начальной цене, равной цене на повторных торгах и не изменяется в течение 2 рабочих дней. Если до 18 час. 00 мин. второго рабочего дня имущество не продано, цена продажи снижается через каждые 2 рабочих дня на 10 % (прием заявок начинается с 10 час. 00 мин. первого рабочего дня и заканчивается в 18 час. 00 минут второго рабочего дня). Заявки, поступившие после 18 час.00 минут второго рабочего дня, организатором торгов не рассматриваются, как поступившие после окончания периода приема заявок, установленного для определенного периода проведения торгов посредством публичного предлож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20 % от начальной цены, установленной для соответствующего периода проведения торгов посредством публичного предложения, порядок внесения - в соответствии с договором о задатке путем перечисления денежных средств на расчетный счет организатора торгов, задаток необходимо уплатить до окончания срока приема заявок на определенном периоде проведения торгов посредством публичного предложени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Аукционный дом «Гермес», г. Орел, ул. Комсомольская д. 267, пом.81, КПП 575201001, ИНН 5752070821, р/с</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40702810500060002573, в Курском филиале АБ «Россия» к/с 30101810700000000743, БИК 0438077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185 373.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 547 1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pPr>
            <w:r>
              <w:rPr>
                <w:color w:val="000000"/>
                <w:sz w:val="28"/>
                <w:szCs w:val="28"/>
              </w:rPr>
              <w:t>19.09.2016 в 10:00 (1 185 373.80 руб.) - 20.09.2016;</w:t>
            </w:r>
          </w:p>
          <w:p>
            <w:pPr>
              <w:pStyle w:val="Normal"/>
              <w:ind w:firstLine="290"/>
              <w:jc w:val="both"/>
              <w:rPr/>
            </w:pPr>
            <w:r>
              <w:rPr>
                <w:color w:val="000000"/>
                <w:sz w:val="28"/>
                <w:szCs w:val="28"/>
              </w:rPr>
              <w:t>21.09.2016 в 10:00 (1 066 836.42 руб.) - 22.09.2016;</w:t>
            </w:r>
          </w:p>
          <w:p>
            <w:pPr>
              <w:pStyle w:val="Normal"/>
              <w:ind w:firstLine="290"/>
              <w:jc w:val="both"/>
              <w:rPr/>
            </w:pPr>
            <w:r>
              <w:rPr>
                <w:color w:val="000000"/>
                <w:sz w:val="28"/>
                <w:szCs w:val="28"/>
              </w:rPr>
              <w:t>23.09.2016 в 10:00 (948 299.04 руб.) - 26.09.2016;</w:t>
            </w:r>
          </w:p>
          <w:p>
            <w:pPr>
              <w:pStyle w:val="Normal"/>
              <w:ind w:firstLine="290"/>
              <w:jc w:val="both"/>
              <w:rPr/>
            </w:pPr>
            <w:r>
              <w:rPr>
                <w:color w:val="000000"/>
                <w:sz w:val="28"/>
                <w:szCs w:val="28"/>
              </w:rPr>
              <w:t>27.09.2016 в 10:00 (829 761.66 руб.) - 28.09.2016;</w:t>
            </w:r>
          </w:p>
          <w:p>
            <w:pPr>
              <w:pStyle w:val="Normal"/>
              <w:ind w:firstLine="290"/>
              <w:jc w:val="both"/>
              <w:rPr/>
            </w:pPr>
            <w:r>
              <w:rPr>
                <w:color w:val="000000"/>
                <w:sz w:val="28"/>
                <w:szCs w:val="28"/>
              </w:rPr>
              <w:t>29.09.2016 в 10:00 (711 224.28 руб.) - 30.09.2016;</w:t>
            </w:r>
          </w:p>
          <w:p>
            <w:pPr>
              <w:pStyle w:val="Normal"/>
              <w:ind w:firstLine="290"/>
              <w:jc w:val="both"/>
              <w:rPr/>
            </w:pPr>
            <w:r>
              <w:rPr>
                <w:color w:val="000000"/>
                <w:sz w:val="28"/>
                <w:szCs w:val="28"/>
              </w:rPr>
              <w:t>03.10.2016 в 10:00 (592 686.90 руб.) - 04.10.2016;</w:t>
            </w:r>
          </w:p>
          <w:p>
            <w:pPr>
              <w:pStyle w:val="Normal"/>
              <w:ind w:firstLine="290"/>
              <w:jc w:val="both"/>
              <w:rPr/>
            </w:pPr>
            <w:r>
              <w:rPr>
                <w:color w:val="000000"/>
                <w:sz w:val="28"/>
                <w:szCs w:val="28"/>
              </w:rPr>
              <w:t>05.10.2016 в 10:00 (474 149.52 руб.) - 06.10.2016;</w:t>
            </w:r>
          </w:p>
          <w:p>
            <w:pPr>
              <w:pStyle w:val="Normal"/>
              <w:ind w:firstLine="290"/>
              <w:jc w:val="both"/>
              <w:rPr/>
            </w:pPr>
            <w:r>
              <w:rPr>
                <w:color w:val="000000"/>
                <w:sz w:val="28"/>
                <w:szCs w:val="28"/>
              </w:rPr>
              <w:t>07.10.2016 в 10:00 (355 612.14 руб.) - 10.10.2016;</w:t>
            </w:r>
          </w:p>
          <w:p>
            <w:pPr>
              <w:pStyle w:val="Normal"/>
              <w:ind w:firstLine="290"/>
              <w:jc w:val="both"/>
              <w:rPr/>
            </w:pPr>
            <w:r>
              <w:rPr>
                <w:color w:val="000000"/>
                <w:sz w:val="28"/>
                <w:szCs w:val="28"/>
              </w:rPr>
              <w:t>11.10.2016 в 10:00 (237 074.76 руб.) - 12.10.2016;</w:t>
            </w:r>
          </w:p>
          <w:p>
            <w:pPr>
              <w:pStyle w:val="Normal"/>
              <w:ind w:firstLine="290"/>
              <w:jc w:val="both"/>
              <w:rPr/>
            </w:pPr>
            <w:r>
              <w:rPr>
                <w:color w:val="000000"/>
                <w:sz w:val="28"/>
                <w:szCs w:val="28"/>
              </w:rPr>
              <w:t>13.10.2016 в 10:00 (118 537.38 руб.) - 14.10.2016;</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9.09.2016 в 10:00 (14 547 195.00 руб.) - 20.09.2016;</w:t>
            </w:r>
          </w:p>
          <w:p>
            <w:pPr>
              <w:pStyle w:val="Normal"/>
              <w:ind w:firstLine="290"/>
              <w:jc w:val="both"/>
              <w:rPr/>
            </w:pPr>
            <w:r>
              <w:rPr>
                <w:color w:val="000000"/>
                <w:sz w:val="28"/>
                <w:szCs w:val="28"/>
              </w:rPr>
              <w:t>21.09.2016 в 10:00 (13 092 475.50 руб.) - 22.09.2016;</w:t>
            </w:r>
          </w:p>
          <w:p>
            <w:pPr>
              <w:pStyle w:val="Normal"/>
              <w:ind w:firstLine="290"/>
              <w:jc w:val="both"/>
              <w:rPr/>
            </w:pPr>
            <w:r>
              <w:rPr>
                <w:color w:val="000000"/>
                <w:sz w:val="28"/>
                <w:szCs w:val="28"/>
              </w:rPr>
              <w:t>23.09.2016 в 10:00 (11 637 756.00 руб.) - 26.09.2016;</w:t>
            </w:r>
          </w:p>
          <w:p>
            <w:pPr>
              <w:pStyle w:val="Normal"/>
              <w:ind w:firstLine="290"/>
              <w:jc w:val="both"/>
              <w:rPr/>
            </w:pPr>
            <w:r>
              <w:rPr>
                <w:color w:val="000000"/>
                <w:sz w:val="28"/>
                <w:szCs w:val="28"/>
              </w:rPr>
              <w:t>27.09.2016 в 10:00 (10 183 036.50 руб.) - 28.09.2016;</w:t>
            </w:r>
          </w:p>
          <w:p>
            <w:pPr>
              <w:pStyle w:val="Normal"/>
              <w:ind w:firstLine="290"/>
              <w:jc w:val="both"/>
              <w:rPr/>
            </w:pPr>
            <w:r>
              <w:rPr>
                <w:color w:val="000000"/>
                <w:sz w:val="28"/>
                <w:szCs w:val="28"/>
              </w:rPr>
              <w:t>29.09.2016 в 10:00 (8 728 317.00 руб.) - 30.09.2016;</w:t>
            </w:r>
          </w:p>
          <w:p>
            <w:pPr>
              <w:pStyle w:val="Normal"/>
              <w:ind w:firstLine="290"/>
              <w:jc w:val="both"/>
              <w:rPr/>
            </w:pPr>
            <w:r>
              <w:rPr>
                <w:color w:val="000000"/>
                <w:sz w:val="28"/>
                <w:szCs w:val="28"/>
              </w:rPr>
              <w:t>03.10.2016 в 10:00 (7 273 597.50 руб.) - 04.10.2016;</w:t>
            </w:r>
          </w:p>
          <w:p>
            <w:pPr>
              <w:pStyle w:val="Normal"/>
              <w:ind w:firstLine="290"/>
              <w:jc w:val="both"/>
              <w:rPr/>
            </w:pPr>
            <w:r>
              <w:rPr>
                <w:color w:val="000000"/>
                <w:sz w:val="28"/>
                <w:szCs w:val="28"/>
              </w:rPr>
              <w:t>05.10.2016 в 10:00 (5 818 878.00 руб.) - 06.10.2016;</w:t>
            </w:r>
          </w:p>
          <w:p>
            <w:pPr>
              <w:pStyle w:val="Normal"/>
              <w:ind w:firstLine="290"/>
              <w:jc w:val="both"/>
              <w:rPr/>
            </w:pPr>
            <w:r>
              <w:rPr>
                <w:color w:val="000000"/>
                <w:sz w:val="28"/>
                <w:szCs w:val="28"/>
              </w:rPr>
              <w:t>07.10.2016 в 10:00 (4 364 158.50 руб.) - 10.10.2016;</w:t>
            </w:r>
          </w:p>
          <w:p>
            <w:pPr>
              <w:pStyle w:val="Normal"/>
              <w:ind w:firstLine="290"/>
              <w:jc w:val="both"/>
              <w:rPr/>
            </w:pPr>
            <w:r>
              <w:rPr>
                <w:color w:val="000000"/>
                <w:sz w:val="28"/>
                <w:szCs w:val="28"/>
              </w:rPr>
              <w:t>11.10.2016 в 10:00 (2 909 439.00 руб.) - 12.10.2016;</w:t>
            </w:r>
          </w:p>
          <w:p>
            <w:pPr>
              <w:pStyle w:val="Normal"/>
              <w:ind w:firstLine="290"/>
              <w:jc w:val="both"/>
              <w:rPr/>
            </w:pPr>
            <w:r>
              <w:rPr>
                <w:color w:val="000000"/>
                <w:sz w:val="28"/>
                <w:szCs w:val="28"/>
              </w:rPr>
              <w:t>13.10.2016 в 10:00 (1 454 719.50 руб.) - 14.10.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оводимых посредством публичного предложения становится: при отсутствии других участников  участник, подавший заявку и обеспечивший поступление суммы задатка на расчетный счет организатора торгов в соответствии с договором о задатке; в случае поступления нескольких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 участник, предложивший максимальную цену и обеспечивший поступление суммы задатка на расчетный счет организатора торгов в соответствии с договором о задатке; в случае поступления нескольких заявок, содержащих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участник, который первым представил в установленный срок заявку на участие в торгах и обеспечивший поступление суммы задатка на расчетный счет организатора торгов в соответствии с договором о задатке.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7.10.2016 года в 18 час. 00 минут, результаты торгов подводятся на электронной торговой площадке организатором торгов - ООО «Аукционный дом «Гермес», г. Орел, ул. Комсомольская д. 267, пом.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учатель: ЗАО «Агрофирма Сельхозинвест» 303826, Орловская обл., Ливенский р-н, с.Навесное, ул.Парковая, д.5, ИНН 5702006073, КПП 571501001 Р/с 40702810347140000493 К/счет 30101810300000000601 Орловское отделение №8595 Сбербанка России БИК 0454026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НЫЙ ДОМ ""ГЕРМЕС""" (ИНН 5752070821, КПП 575201001, адрес: 302000, г. Орел, ул. </w:t>
            </w:r>
            <w:r>
              <w:rPr>
                <w:rFonts w:cs="Times New Roman" w:ascii="Times New Roman" w:hAnsi="Times New Roman"/>
                <w:color w:val="000000"/>
                <w:sz w:val="28"/>
                <w:szCs w:val="28"/>
                <w:lang w:val="en-US"/>
              </w:rPr>
              <w:t xml:space="preserve">Комсомольская, д. 267, пом. 81, тел. 89192101854, e-mail: </w:t>
            </w:r>
            <w:hyperlink r:id="rId2">
              <w:r>
                <w:rPr>
                  <w:rStyle w:val="InternetLink"/>
                  <w:rFonts w:cs="Times New Roman" w:ascii="Times New Roman" w:hAnsi="Times New Roman"/>
                  <w:color w:val="000000"/>
                  <w:sz w:val="28"/>
                  <w:szCs w:val="28"/>
                  <w:lang w:val="en-US"/>
                </w:rPr>
                <w:t>oooauk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39:00Z</dcterms:created>
  <dc:creator>Просвирницына Рина</dc:creator>
  <dc:description/>
  <cp:keywords/>
  <dc:language>en-US</dc:language>
  <cp:lastModifiedBy>vpol</cp:lastModifiedBy>
  <cp:lastPrinted>2010-11-10T17:05:00Z</cp:lastPrinted>
  <dcterms:modified xsi:type="dcterms:W3CDTF">2016-09-16T08:42:00Z</dcterms:modified>
  <cp:revision>3</cp:revision>
  <dc:subject/>
  <dc:title>3</dc:title>
</cp:coreProperties>
</file>