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« ____ » ___________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ООО Медицинский центр «Гименей» (454008, г. Челябинск, ул. Свердловский проспект, 7, нежилое помещение №14, ИНН/ОГРН 7447064864/1037402332945), в лице конкурсного управляющего Охотина Александра Владимировича, действующий на основании Арбитражного суда Челябинской области по делу №А76-30018/15 от 20.06.16, именуемый в дальнейшем «Продавец», с одной стороны, и</w:t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, именуемый в дальнейшем «Покупатель», с другой стороны, далее по тексту именуемые  - «Стороны», заключили настоящий договор о нижеследующем: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 ПРЕДМЕТ ДОГОВОРА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1.1. Продавец обязуется передать (продать), а Покупатель принять и оплатить следующее имущество: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нежилое помещение №13 – офис. Площадь: общая 172,8 кв.м., номера по поэтажном плане: 1- 9. Адрес: Россия, Челябинская область, город Магнитогорск, проспект К. Маркса, д. 37, кадастровый номер: 74:33:0123012:482. 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.2. Настоящий договор заключен с Покупателем на основании протокола подведения итогов торгов по продаже имущества ООО Медицинский центр «Гименей» от ______________2016г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- Имущество обременено залогом в пользу ПАО «Сбербанк России», настоящий залог прекращаетс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елябинской области (в отношении недвижимого имущества)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  <w:shd w:fill="FFFFFF" w:val="clear"/>
        </w:rPr>
        <w:t>1.4. Имущество продается на основании ст.ст. 110, 111, 138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 ЦЕНА ДОГОВОРА И ПОРЯДОК РАСЧЕТОВ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2.1. Цена имущества составляет ____________________ руб. (____________________________________________________________________________________) руб.  (Без НДС). 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2. За вычетом суммы задатка в размере _______________________(________________________________________________________)  рублей, (Без НДС)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 __________________ (_______________________________________________) руб. .  (Без НДС).  на расчетный счет ООО Медицинский центр «Гименей»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  <w:shd w:fill="FFFFFF" w:val="clear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расчетный счет Продавца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ОБЯЗАННОСТИ СТОРОН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3.1. Покупатель обязуется: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3.2. Продавец обязуется: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2.1. передать Покупателю имущество по акту приема-передачи в течение 5 (Пяти) дней с момента его полной оплаты.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2.2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4. ДОПОЛНИТЕЛЬНЫЕ УСЛОВИЯ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2. 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 ПРОЧИЕ УСЛОВ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color w:val="000000"/>
          <w:sz w:val="22"/>
          <w:szCs w:val="22"/>
          <w:shd w:fill="FFFFFF" w:val="clear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973"/>
      </w:tblGrid>
      <w:tr>
        <w:trPr>
          <w:trHeight w:val="1359" w:hRule="atLeast"/>
        </w:trPr>
        <w:tc>
          <w:tcPr>
            <w:tcW w:w="5153" w:type="dxa"/>
            <w:tcBorders/>
          </w:tcPr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давец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 Медицинский центр «Гимене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54008, г. Челябинск, у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вердловский проспект, 7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ежилое помещение №14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Н/ОГРН 7447064864/103740233294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/с № 4070281071654003120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альского банка ПАО «Сбербанк Росси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НН/КПП 7707083893/667143001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К 04657767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________________ Охотин А.В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купатель: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22:00Z</dcterms:created>
  <dc:creator>a</dc:creator>
  <dc:description/>
  <cp:keywords/>
  <dc:language>en-US</dc:language>
  <cp:lastModifiedBy>2</cp:lastModifiedBy>
  <cp:lastPrinted>2016-06-30T13:51:00Z</cp:lastPrinted>
  <dcterms:modified xsi:type="dcterms:W3CDTF">2016-09-12T09:37:00Z</dcterms:modified>
  <cp:revision>4</cp:revision>
  <dc:subject/>
  <dc:title>г</dc:title>
</cp:coreProperties>
</file>