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Свердловский проспект, 7, нежилое помещение №14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с, кадастровый номер 74:36:0214005:79;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для завершения строительства незавершенного строительством объекта и последующая его эксплуатация (завод цветных сплав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3 офис. Площадь: общая 172,8 кв.м., номера по поэтажном плане: 1-9. Адрес: Россия, Челябинская область, город Магнитогорск, проспект К. Маркса, д. 37, кадастровый номер: 74:33:0123012:4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16 г. и заканчивается 18.10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.документа. Заявка на участие в торгах должна соответствовать п. 11 ст.110 ФЗ «О несостоятельности (банкротстве)». К заявке на участие в торгах должны прилагаться следующие документы, заверенные электронной цифровой подписью (далее-ЭЦП)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9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ТП на сайте в сети «Интернет» - http://lot-online.ru и перечислить задаток в размере 10% от начальной цены Лота. Суммы внесенных заявителями задатков возвращаются всем заявителям, за исключением победителя торгов, в течение 5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716540031202 Уральского банка ПАО «Сбербанк России» (ИНН/КПП 7707083893/667143001, БИК 046577674), получатель ООО Медицинский центр «Гименей». В назначении платежа указать: «Задаток на участие в торгах. Лот №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7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часа после окончания торгов на электронной торговой площадке ОАО «Российский аукционный дом» на сайте в сети «Интернет» -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2 рабочих дней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№ 40702810716540031202 Уральского банка ПАО «Сбербанк России» (ИНН/КПП 7707083893/667143001, БИК 046577674), получатель ООО Медицинский центр «Гименей»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9-12T17:14:00Z</dcterms:modified>
  <cp:revision>14</cp:revision>
  <dc:subject/>
  <dc:title>3</dc:title>
</cp:coreProperties>
</file>