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ЛОТОВ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992"/>
        <w:gridCol w:w="99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омер 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Ш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За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лассификация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Оптовая база с железнодорожным тупиком, назначение: склад, общая площадь 889,5 кв.м., этажность - 2, тупик протяженность 568 м., Лит. Б,А,А’, I-III, кадастровый № 29:18:100502:0001:043592/00, год ввода в эксплуатацию 2003, адрес: Архангельская обл., Устьянский р-н., Октябрьская п/а, п.Костылево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Административное здание, назначение: нежилое, этажность - 2, общая площадь 422,4 кв.м., кадастровый №29-29-21/005/2009-394, год ввода в эксплуатацию 2004,адрес: Архангельская обл., Устьянский р-н., Октябрьский п/а, п.Костылево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Сооружение: строительная площадка и подкрановые пути, общая площадь застройки 2516 кв.м., кадастровый № 29:18:100502:0001:043970/00, год ввода в эксплуатацию 2004, адрес: Архангельская обл., Устьянский р-н., Октябрьский п/а, п.Костылево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Здание конторы, общая площадь 47,1 кв.м., кадастровый №29:18:100502:0001:043983/00, год ввода в эксплуатацию 2004, адрес: Архангельская обл., Устьянский р-н., Октябрьская п/а, п.Костылево;</w:t>
            </w:r>
          </w:p>
          <w:p>
            <w:pPr>
              <w:pStyle w:val="Normal"/>
              <w:spacing w:lineRule="atLeast" w:line="195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Земельный участок, категория: земли промышленности, вид разрешенного использования: для размещения и обслуживания производственной базы, общая площадь 39 000 кв. м. (кадастровый №29:18:100502:0001) - право ар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 401 5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08"/>
            </w:tblGrid>
            <w:tr>
              <w:trPr/>
              <w:tc>
                <w:tcPr>
                  <w:tcW w:w="9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2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Здание коттеджа 4-х комнатного №1, назначение: для гостиничного проживания, этажность - 1, общая площадь 103,6 кв.м., кадастровый №29-29-21/002/2012-083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Здание коттеджа 4-х комнатного №2, назначение: для гостиничного проживания, этажность - 1, общая площадь 102,7 кв.м., кадастровый №29-29-21/002/2012-085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Здание коттеджа 4-х комнатного №3, назначение: для гостиничного проживания, этажность - 1, общая площадь 103,2 кв.м., кадастровый №29-29-21/002/2012-088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Здание коттеджа 4-х комнатного №4, назначение: для гостиничного проживания, этажность - 1, общая площадь 101,7 кв.м., кадастровый №29-29-21/002/2012-090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.Здание коттеджа 4-х комнатного №5, назначение: для гостиничного проживания, этажность - 1, общая площадь 103,0 кв.м., кадастровый №29-29-21/002/2012-092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.Здание коттеджа 4-х комнатного №6, назначение: для гостиничного проживания, этажность - 1, общая площадь 102,6 кв.м., кадастровый №29-29-21/002/2012-094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.Здание коттеджа 4-х комнатного №7, назначение: для гостиничного проживания, этажность - 1, общая площадь 101,9 кв.м., кадастровый №29-29-21/002/2012-096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.Здание коттеджа 4-х комнатного №8, назначение: для гостиничного проживания, этажность - 1, общая площадь 101,3 кв.м., кадастровый №29-29-21/002/2012-098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.Здание коттеджа 4-х комнатного №9, назначение: для гостиничного проживания, этажность - 1, общая площадь 103,9 кв.м., кадастровый №29-29-21/002/2012-101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Здание коттеджа 4-х комнатного №10, назначение: для гостиничного проживания, этажность - 1, общая площадь 102,7 кв.м., кадастровый №29-29-21/002/2012-103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Здание коттеджа 4-х комнатного №11, назначение: для гостиничного проживания, этажность - 1, общая площадь 103,6 кв.м., кадастровый №29-29-21/002/2012-105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2.Здание коттеджа 4-х комнатного №12, назначение: для гостиничного проживания, этажность - 1, общая площадь 102,7 кв.м., кадастровый №29-29-21/002/2012-107, год ввода в эксплуатацию 2011, адрес: Архангельская обл., Устьянский р-н., МО "Шангальское", примерно 100 м. по направлению на </w:t>
            </w: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  <w:r>
              <w:rPr>
                <w:sz w:val="16"/>
                <w:szCs w:val="16"/>
              </w:rPr>
              <w:t xml:space="preserve">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.Здание коттеджа 4-х комнатного №13, назначение: для гостиничного проживания, этажность - 1, общая площадь 102,2 кв.м., кадастровый №29-29-21/002/2012-109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.Здание коттеджа 4-х комнатного №14, назначение: для гостиничного проживания, этажность - 1, общая площадь 102,9 кв.м., кадастровый №29-29-21/002/2012-111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.Здание коттеджа 4-х комнатного №15, назначение: для гостиничного проживания, этажность - 1, общая площадь 102,6 кв.м., кадастровый №29-29-21/002/2012-112, год ввода в эксплуатацию 2011,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.Здание коттеджа 4-х комнатного №16, назначение: для гостиничного проживания, этажность - 1, общая площадь 102,3 кв.м., кадастровый №29-29-21/002/2012-113, год ввода в эксплуатацию 2011,  адрес: Архангельская обл., Устьянский р-н., МО "Шангальское", примерно 100 м. по направлению на юго-запад от ориентира д.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.Наружные  сети  электроснабжения  и  слаботочных  сетей,  назначение:  нежилое, протяженность 6929,0 пог.м., инв.№14181903, год ввода в эксплуатацию 2011, адрес: Архангельская обл., Устьянский </w:t>
              <w:br/>
              <w:t>р-н.,  МО  "Шангальское",  примерно  100  м.  по  направлению  на  юго-запад  от ориентира д. Кононовская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8.Наружные  сети  водопровода,  назначение:  нежилое,  протяженность  919,26  пог.м., инв.№14181904,  Год ввода в эксплуатацию 2011,адрес: Архангельская обл., Устьянский р-н., МО "Шангальское",примерно 100 м. по направлению на юго-запад от ориентира д. Кононовская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9.Наружные  сети  канализации,  назначение:  нежилое,  протяженность  958,12  пог.м., инв.№14181905,  год ввода в эксплуатацию 2011,адрес: Архангельская обл., Устьянский р-н., МО "Шангальское", примерно 100 м. по направлению на юго-запад от ориентира д. Кононовская;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0 831 20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е участки, 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АМАЗ 65115 (самосвал), 2007 года выпуска,  заводской номер ХТС65115071140667, ПТС №16ММ770537, регистрационный знак </w:t>
            </w:r>
            <w:r>
              <w:rPr>
                <w:sz w:val="16"/>
                <w:szCs w:val="16"/>
                <w:shd w:fill="FFFFFF" w:val="clear"/>
              </w:rPr>
              <w:t>Н971МР29</w:t>
            </w:r>
            <w:r>
              <w:rPr>
                <w:color w:val="000000"/>
                <w:sz w:val="16"/>
                <w:szCs w:val="16"/>
              </w:rPr>
              <w:t>, адрес местонахождения: Архангельская область, Устьянский район, п.Костылево, строительная площ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37 4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КАМАЗ 65115 (самосвал), 2007 года выпуска, заводской номер  ХТС65115071140720, ПТС №16ММ770630, регистрационный знак </w:t>
            </w:r>
            <w:r>
              <w:rPr>
                <w:sz w:val="16"/>
                <w:szCs w:val="16"/>
                <w:shd w:fill="FFFFFF" w:val="clear"/>
              </w:rPr>
              <w:t xml:space="preserve">Н970МР29, </w:t>
            </w:r>
            <w:r>
              <w:rPr>
                <w:color w:val="000000"/>
                <w:sz w:val="16"/>
                <w:szCs w:val="16"/>
              </w:rPr>
              <w:t>адрес местонахождения: Архангельская область, Устьянский район, п.Костылево, строительная площадка.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Cs/>
                <w:color w:val="000000"/>
                <w:sz w:val="16"/>
                <w:szCs w:val="16"/>
              </w:rPr>
              <w:t>537 4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руб дома, 150,00 куб.м., </w:t>
            </w:r>
            <w:r>
              <w:rPr>
                <w:color w:val="000000"/>
                <w:sz w:val="16"/>
                <w:szCs w:val="16"/>
              </w:rPr>
              <w:t xml:space="preserve">адрес местонахождения: </w:t>
            </w:r>
            <w:r>
              <w:rPr>
                <w:sz w:val="16"/>
                <w:szCs w:val="16"/>
              </w:rPr>
              <w:t xml:space="preserve">Архангельская область, Устьянский район., ст.Костыле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92 13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УАЗ – 390994 (грузовой фургон), 2007 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39099480416044, ПТС № 73МН171377,  регистрационный знак Е 918 РН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2 6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УАЗ – 390994 (грузовой фургон), 2008 г.в.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39099480449424, ПТС № 73МС145116 ,  регистрационный знак Н 357 ВТ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0 7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втомобиль легковой CHEVROLET NIVA 212300-55, год выпуска 200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X9L21230090283829, ПТС № 63МТ827625, регистрационный знак Н 433 ОР 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6 6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- самосвал ГАЗ-САЗ 35071, год выпуска 2007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ЗЕ35071070004372, ПТС № 13ММ606200, регистрационный знак Н996ЕР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1 1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рузовой автомобиль УРАЛ-5557-1152 (автокран), год выпуска 1992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XIP555700N0038135, ПТС № 29ЕО467088, регистрационный знак Н843МР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83 84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ицеп автомобильный «Бобер», год выпуска 1993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отсутствует, ПТС № 36КР441365, регистрационный знак АЕ0639/2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 3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Здание котельной (пристройка к 2-х этажному административному зданию), этажность: 1, год постройки (реконструкции) - 2009, площадь: 3 277 кв.м., расположенное по адресу: Архангельсская обл., Устьянский район, п. Костылево, на территории производственной баз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96 300,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дания и соору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Трактор с бульдозерным оборудованием ЧТЗ-Б10М.0001-1Е (Челябинск), год выпуска- 2007; ПСМ № ВЕ 286704 от 16.10.2007, регистрационный знак 29 АК 166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636 5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ран башенный КБ-403, год выпуска - н/д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811 42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тел отопительный КЧМ-5-К, год выпуска – 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51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Ленточная пилорама «Авангард ЛП-80» , количество – 2 штуки, год выпуска – н/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6 88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ссовый аппарат АМС-мини 100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 370,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нки и оборудование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Экскаватор </w:t>
            </w:r>
            <w:r>
              <w:rPr>
                <w:sz w:val="16"/>
                <w:szCs w:val="16"/>
                <w:lang w:val="en-US"/>
              </w:rPr>
              <w:t>TAKEUC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B</w:t>
            </w:r>
            <w:r>
              <w:rPr>
                <w:sz w:val="16"/>
                <w:szCs w:val="16"/>
              </w:rPr>
              <w:t xml:space="preserve"> 1140 (</w:t>
            </w:r>
            <w:r>
              <w:rPr>
                <w:sz w:val="16"/>
                <w:szCs w:val="16"/>
                <w:lang w:val="en-US"/>
              </w:rPr>
              <w:t>Japan</w:t>
            </w:r>
            <w:r>
              <w:rPr>
                <w:sz w:val="16"/>
                <w:szCs w:val="16"/>
              </w:rPr>
              <w:t>), год выпуска – 2007, ПСМ №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С069147, регистрационный знак АК 1665 29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590 300,00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ранспортные сред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4:00Z</dcterms:created>
  <dc:creator>Dmitry</dc:creator>
  <dc:description/>
  <dc:language>en-US</dc:language>
  <cp:lastModifiedBy>Dmitry</cp:lastModifiedBy>
  <dcterms:modified xsi:type="dcterms:W3CDTF">2016-09-13T08:04:00Z</dcterms:modified>
  <cp:revision>1</cp:revision>
  <dc:subject/>
  <dc:title/>
</cp:coreProperties>
</file>