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"Деревянное зодчеств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5210, Архангельская область, Устьянский район, п. Октябрьский, ул. Заводская, д.25 А, ОГРН 1032902141194, ИНН 29220060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миче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- 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1301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0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птовая база с железнодорожным тупиком, назначение: склад, общая площадь 889,5 кв.м., этажность - 2, тупик протяженность 568 м., Лит. Б,А,А’, I-III, кадастровый № 29:18:100502:0001:043592/00, год ввода в эксплуатацию 2003, адрес: Архангельская обл., Устьянский р-н., Октябрьская п/а, п.Костылево;  Административное здание, назначение: нежилое, этажность - 2, общая площадь 422,4 кв.м., кадастровый №29-29-21/005/2009-394, год ввода в эксплуатацию 2004,адрес: Архангельская обл., Устьянский р-н., Окт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ттеджы 16шт, Наружные  сети  электроснабжения  и  слаботочных  сетей, Наружные  сети  водопровода, Наружные  сети  канализ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МАЗ 65115 (самосвал), 2007 года выпуска, заводской номер ХТС65115071140667, ПТС №16ММ770537, регистрационный знак Н971МР29, адрес местонахождения: Архангельская область, Устьянский район, п.Костылево, строительная площад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АЗ 65115 (самосвал), 2007 года выпуска, заводской номер  ХТС65115071140720, ПТС №16ММ770630, регистрационный знак Н970МР29, адрес местонахождения: Архангельская область, Устьянский район, п.Костылево, строительная площадк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руб дома, 150,00 куб.м., адрес местонахождения: Архангельская область, Устьянский район., ст.Костыле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легковой УАЗ  390994 (грузовой фургон), 2007 г.в., VIN ХТТ39099480416044, ПТС № 73МН171377,  регистрационный знак Е 918 РН 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легковой УАЗ  390994 (грузовой фургон), 2008 г.в., VIN ХТТ39099480449424, ПТС № 73МС145116 ,  регистрационный знак Н 357 ВТ 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легковой CHEVROLET NIVA 212300-55, год выпуска 2009, VIN X9L21230090283829, ПТС № 63МТ827625, регистрационный знак Н 433 ОР 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 автомобиль - самосвал ГАЗ-САЗ 35071, год выпуска 2007, VIN ХЗЕ35071070004372, ПТС № 13ММ606200, регистрационный знак Н996ЕР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рузовой автомобиль УРАЛ-5557-1152 (автокран), год выпуска 1992, VIN XIP555700N0038135, ПТС № 29ЕО467088, регистрационный знак Н843МР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ицеп автомобильный «Бобер», год выпуска 1993, VIN отсутствует, ПТС № 36КР441365, регистрационный знак АЕ0639/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котельной (пристройка к 2-х этажному административному зданию), этажность: 1, год постройки (реконструкции) - 2009, площадь: 3 277 кв.м., расположенное по адресу: Архангельсская обл., Устьянский район, п. Костылево, на территории производственной баз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с бульдозерным оборудованием ЧТЗ-Б10М.0001-1Е (Челябинск), год выпуска- 2007; ПСМ № ВЕ 286704 от 16.10.2007, регистрационный знак 29 АК 166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ран башенный КБ-403, год выпуска - н/д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тел отопительный КЧМ-5-К, год выпуска  н/д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енточная пилорама «Авангард ЛП-80» , количество  2 штуки, год выпуска  н/д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ссовый аппарат АМС-мини 100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Экскаватор TAKEUCHI TB 1140 (Japan), год выпуска  2007, ПСМ № ТС069147, регистрационный знак АК 1665 29 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16 г. и заканчивается 28.10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К торгам допускаются физические и юридические лица, своевременно подавшие заявку, внесшие задаток и представившие необходимые документы. В случае не зачисления задатка в срок по 25.10.2016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40 1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08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3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3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9 2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13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5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 83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 0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4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7 3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62 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9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18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лотов №№ 1 -5     Размер задатка  10%, Для лотов №№ 6  11  Размер задатка  5%, Для лотов  №  12 -18   Размер задатка  20%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Задатки принимаются с 26.09.2016 по 28.10.2016 включительно с 09.00 час. до 17.00 час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 для участия в торгах: Вологодское отделение № 8638 ПАО «Сбербанк России», к/с 30101810900000000644, БИК 041909644, ИНН получателя 2922006041, счет № 40702810712000012248, получатель ООО «Деревянное Зодч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401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 8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37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37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92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22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0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76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61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8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3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81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0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4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59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0 0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4 1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3 6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81 1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0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4 6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59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41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 8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 8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 60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13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5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83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 05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года в 12-00 (время московское) на электронной торговой площадке О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 по следующим реквизитам: Вологодское отделение № 8638 ПАО «Сбербанк России», к/с 30101810900000000644, БИК 041909644, ИНН получателя 2922006041, счет № 40702810712000012247, получатель ООО «Деревянное Зодч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НордВестГруп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59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Пречистенская наб. д. 72, пом. 1-2, тел. 881727517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35da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9-21T09:31:00Z</dcterms:modified>
  <cp:revision>14</cp:revision>
  <dc:subject/>
  <dc:title>3</dc:title>
</cp:coreProperties>
</file>