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мрачев Владими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390005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гостиницы "Иртыш" (офис-магазин "Татьяна"); назначение объекта: помещение; нежилое: инвентарный номер: 3289, общей площадью 76,4 кв.м., расположенное по адресу: Омская область, Черлакский район, р.п. Черлак, ул. Победы, д.17, пом 2П, кадастровый № 55:31:090601:335; Земельный участок; категория земель: земли населенных пунктов, общей площадью 1 531 кв.м., расположенный по адресу: Омская область, Черлакский район, р.п. Черлак, ул. Победы, д.17, , кадастровый № 55:31:111101:20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плой стоянки (склада); назначение объекта: здание (строение); часть здания; нежилое; инвентарный номер: 3724, литер В, этажность: 1, общей площадью 1 084,6 кв.м., расположенное по адресу: Омская область, Тюкалинский район, г. Тюкалинск, ул. 2-я Магистральная, д.3, корп.3, , кадастровый № 55:38:000000:161; Земельный участок; категория земель: земли населенных пунктов, общей площадью 7 615 кв.м., расположенный по адресу: Омская область, Тюкалинский район, г. Тюкалинск, ул. 2-я Магистральная, д.3, , кадастровый № 55:38:013501: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рофилактория для автомашин; назначение объекта: здание (строение), часть здания; нежилое; инвентарный номер: 128, литер Б, этажность: 2, общей площадью 1 366,5 кв.м., расположенное по адресу: Омская область, Калачинский район, г. Калачинск, ул. Гуляева, д.1, корп.7, , кадастровый № 55:34:010204:51; Земельный участок; категория земель: земли населенных пунктов, общей площадью 4 016 кв.м., расположенный по адресу: Омская область, Калачинский район, г. Калачинск, ул. Гуляева, д.1, , кадастровый № 55:34:010208: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с бытовыми помещениями; назначение объекта: здание (строение), часть здания; нежилое: инвентарный номер: 1289, литер Б, Б1, этажность 1, общей площадью 841,2 кв.м., расположенное по адресу: Омская область, Черлакский район, р.п. Черлак, ул. 2-я Восточная, 68, кадастровый № 55:31:111102:2676; Административное здание с проходной; назначение объекта: здание (строение), часть здания; нежилое: инвентарный номер: 12878, литер А, А1, А2 этажность 1, общей площадью 171,7 кв.м., расположенное по адресу: Омская область, Черлакский район, р.п. Черлак, ул. 2-я Восточная, 68, кадастровый № 55:31:111102:2675; Склад; назначение объекта: здание (строение), часть здания; нежилое: инвентарный номер: 12852, литер В, В1, В2, этажность 1, общей площадью 610,9 кв.м., расположенное по адресу: Омская область, Черлакский район, р.п. Черлак, ул. 2-я Восточная, 68, кадастровый № 55:31:111102:2674; Склад; назначение объекта: здание (строение), часть здания; нежилое: инвентарный номер: 14308, литер Д, этажность 1, общей площадью 435,5 кв.м., расположенное по адресу: Омская область, Черлакский район, р.п. Черлак, ул. 2-я Восточная, 68, кадастровый № 55:31:111102:2673; Земельный участок; категория земель: земли населенных пунктов, общей площадью 8 591 кв.м., расположенный по адресу: Омская область, Черлакский район, р.п. Черлак, ул. 2-я Восточная, 68, кадастровый № 55:31:111101:27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6 г. и заканчивается 28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месту проведения торгов в период с 09 час. 00 мин. 26.09.2016 г. до 16 час. 00 мин.28.10.2016 г. (время московское).  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07000769728 в Сибирском филиале АО «Райффайзенбанк» г. Новосибирск, БИК 045004799, к/с 30101810300000000799, получатель  Домрачев Владимир Степ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день проведения торгов, и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пределения победителя торгов - не позднее 1 часа с момента признания участника торгов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27 в Сибирском филиале АО «Райффайзенбанк» г. Новосибирск, БИК 045004799, к/с 30101810300000000799, получатель  Домрачев Владимир Степ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лександр Петрович (ИНН 552200039149, КПП , адрес: 646430, Омская область, Муромцевский район, р.п. Муромцево, ул. 40 лет Победы, 18-16, тел. 89139735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57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2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6-09-23T04:42:00Z</dcterms:modified>
  <cp:revision>2</cp:revision>
  <dc:subject/>
  <dc:title>3</dc:title>
</cp:coreProperties>
</file>