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4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омрачева Татья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501141800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 Александр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РО "Содействие" (Некоммерческое партнерство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мской области, дело о банкротстве А46-15473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мской области Решение от 0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; назначение объекта: жилое; инвентарный номер: 331; литер А, А1, этажность 2, общей площадью 277,6 кв.м., расположенный по адресу: Омская область, Черлакский район, р.п. Черлак, ул. Мельникова, 132, кадастровый № 55:31:111102:2726. Земельный участок; категория земель: земли населенных пунктов, общей площадью 1 516 кв.м., расположенный по адресу: Омская область, Черлакский район, р.п. Черлак, ул. Мельникова, 132, кадастровый № 55:31:111102:153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магазина; назначение объекта: нежилое: инвентарный номер: 12565, литера А, А1, этажность: 1, общей площадью 213,1 кв.м., расположенное по адресу: Омская область, Черлакский район, р.п. Черлак, ул. Транспортная, 22, кадастровый номер 55:31:111101:3481; Земельный участок; категория земель: земли населенных пунктов, общей площадью 650 кв.м., расположенный по адресу: Омская область, Черлакский район, р.п. Черлак, ул. Транспортная, 22, кадастровый № 55:31:111101:517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дание бытового корпуса; назначение объекта: нежилое; инвентарный номер: 4927, литер В, этажность: 1, общей площадью 845,7 кв.м., расположенное по адресу: Омская область, Павлоградский район, пос. Павлоградка, ул. Советская, д. 2А, кадастровый № 55:21:110125:28; Земельный участок; категория земель: земли населенных пунктов, общей площадью 2 003 кв.м., расположенный по адресу: Омская область, Павлоградский район, пос. Павлоградка, ул. Советская, д. 2А, кадастровый № 55:21:110125:4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16 г. и заканчивается 28.10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в электронной форме принимаются по месту проведения торгов в период с 09 час. 00 мин. 26.09.2016 г. до 16 час. 00 мин.28.10.2016 г. (время московское).                     Для участия в торгах необходимо подать организатору торгов: заявку; выписку из ЕГРЮЛ, свидетельство о гос.регистрации и копии учредительных документов (для ЮЛ); выписка из ЕГРИП (для ИП); документы, удостоверяющие личность (для ФЛ); документ, подтверждающий полномочия лица; документ, подтверждающий уплату задатка.  Документы представляются в электронном виде, подписанные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9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начальной цены лота.   Задаток должен поступить на р/с не позднее даты подачи заявки на участие в торгах. Факт перечисления задатка означает согласие заявителя со всеми условиями договора о задатке. 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207000769731 в Сибирском филиале АО «Райффайзенбанк» г. Новосибирск, БИК 045004799, к/с 30101810300000000799, получатель  Домрачева Татья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9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5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9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день проведения торгов, им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определения победителя торгов - не позднее 1 часа с момента признания участника торгов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с  даты получения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покупателем в течение 30 дней с дня подписания договора купли-продажи имущества на р/с 40817810907000769730 в Сибирском филиале АО «Райффайзенбанк» г. Новосибирск, БИК 045004799, к/с 30101810300000000799, получатель  Домрачева Татьяна Владимир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ьмин Александр Петрович (ИНН 552200039149, КПП , адрес: 646430, Омская область, Муромцевский район, р.п. Муромцево, ул. 40 лет Победы, 18-16, тел. 891397356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enera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79575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9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35:00Z</dcterms:created>
  <dc:creator>Просвирницына Рина</dc:creator>
  <dc:description/>
  <cp:keywords/>
  <dc:language>en-US</dc:language>
  <cp:lastModifiedBy>татьяна кузьмина</cp:lastModifiedBy>
  <cp:lastPrinted>2010-11-10T17:05:00Z</cp:lastPrinted>
  <dcterms:modified xsi:type="dcterms:W3CDTF">2016-09-23T04:35:00Z</dcterms:modified>
  <cp:revision>2</cp:revision>
  <dc:subject/>
  <dc:title>3</dc:title>
</cp:coreProperties>
</file>