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18-2016 от 29 июля 2016 г. с Конкурсным управляющим Общества с ограниченной ответственностью «Кассельское» (ООО «Кассельское») Кочегаровой Анастасией Владиславовной, действующим на основании Решения Арбитражного суда Челябинской области по делу №</w:t>
      </w:r>
      <w:r>
        <w:rPr/>
        <w:t> </w:t>
      </w:r>
      <w:r>
        <w:rPr>
          <w:sz w:val="22"/>
          <w:szCs w:val="22"/>
        </w:rPr>
        <w:t>А76-26881/2014 от 08.06.2015 в отношении должника ООО «Кассельское»  (457665 Челябинская область,  Нагайбакский район, поселок Кассельский, ул. Советская, д. 9, ИНН 7443007167, ОГРН 1077443000491) именуемое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Кассельское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142 от 06.08.2016, публикация №66030235560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, чем за пять рабочих дней до даты проведения торг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;Times New Roman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6:00Z</dcterms:created>
  <dc:creator>Отдел ценных бумаг</dc:creator>
  <dc:description/>
  <dc:language>en-US</dc:language>
  <cp:lastModifiedBy>Иван Пантелеев</cp:lastModifiedBy>
  <cp:lastPrinted>2011-07-19T12:52:00Z</cp:lastPrinted>
  <dcterms:modified xsi:type="dcterms:W3CDTF">2016-08-05T10:04:00Z</dcterms:modified>
  <cp:revision>3</cp:revision>
  <dc:subject/>
  <dc:title>ДОГОВОР О ЗАДАТКЕ</dc:title>
</cp:coreProperties>
</file>