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свенностью «Кассельское» (ООО «Кассельское»), в лице конкурсного управляющего Кочегаровой Анастасии Владиславовны, действующей на основании решения Арбитражного суда Челябинской области по делу № А76-26881/2014 от 08.06.2015 в отношении должника ООО «Кассельское»  (457665 Челябинская область,  Нагайбакский район, поселок Кассельский, ул. Советская, д. 9, ИНН 7443007167, ОГРН 1077443000491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;Times New Roman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3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;Times New Roman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ООО «Кассельское», утвержденным собранием кредиторов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ОО «Кассельское», утвержденным комитето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ссель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665 Челябинская область,  Нагайбакский район, поселок Кассельский, ул. Советская, д. 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443007167/7443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744300049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№ 407028107781100004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Россельхозбанк», г. Челяби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№ 30101810400000000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Кочегарова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6:00Z</dcterms:created>
  <dc:creator>camsumg</dc:creator>
  <dc:description/>
  <dc:language>en-US</dc:language>
  <cp:lastModifiedBy>Иван Пантелеев</cp:lastModifiedBy>
  <cp:lastPrinted>2011-07-25T14:54:00Z</cp:lastPrinted>
  <dcterms:modified xsi:type="dcterms:W3CDTF">2016-08-05T10:07:00Z</dcterms:modified>
  <cp:revision>3</cp:revision>
  <dc:subject/>
  <dc:title/>
</cp:coreProperties>
</file>