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латонов    Игорь  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809000077, ИНН 35282214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 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65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№ 26 общей площадью 27,8 м2., расположенная на 1 этаже пятиэтажного жилого дома находящегося по адресу: Вологодская обл., г. Череповец, пр. Победы, д. 112 (кадастровый № 35:21:0203012:5211)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6 г. и заканчивается 25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Троя», ИНН: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ИП Платонов Игорь Николаевич ИНН: 352822148701, банк: АО КБ «Северный Кредит» г. Вологда, р/с 40802810100000000343, к/с 30101810500000000769, БИК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16T06:39:00Z</dcterms:modified>
  <cp:revision>14</cp:revision>
  <dc:subject/>
  <dc:title>3</dc:title>
</cp:coreProperties>
</file>