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478/2016 от «8» сен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- квартира, общей площадью 53,7 кв.м., этаж: 2, расположенное по адресу: </w:t>
      </w:r>
      <w:r>
        <w:rPr>
          <w:b/>
          <w:sz w:val="22"/>
          <w:szCs w:val="22"/>
        </w:rPr>
        <w:t>Курганская область, г. Курган, ул. Гоголя, д. 37, кв. 44</w:t>
      </w:r>
      <w:r>
        <w:rPr>
          <w:sz w:val="22"/>
          <w:szCs w:val="22"/>
        </w:rPr>
        <w:t xml:space="preserve">, кадастровый номер 45:25:070306:3116 (далее – Имущество), проводимого «21» октября 2016 г., перечисляет денежные средства в размере 152 000 (сто пятьдесят две тысячи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19» октя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 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09-15T07:41:00Z</dcterms:modified>
  <cp:revision>26</cp:revision>
  <dc:subject/>
  <dc:title>Форма 1</dc:title>
</cp:coreProperties>
</file>