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первого заместителя генерального директора Раева Константина Владимировича, действующего на основании Доверенности № 27/01 от 12.01.2016 и договора поручения №РАД-458/2016 от 01.09.2016, заключенного с </w:t>
      </w:r>
      <w:r>
        <w:rPr>
          <w:b/>
        </w:rPr>
        <w:t xml:space="preserve">ЗАО </w:t>
      </w:r>
      <w:r>
        <w:rPr>
          <w:b/>
          <w:color w:val="000000"/>
        </w:rPr>
        <w:t xml:space="preserve">«Весна-Тихвин» </w:t>
      </w:r>
      <w:r>
        <w:rPr/>
        <w:t xml:space="preserve">(адрес: 187555, Ленинградская область, Тихвинский район, г. Тихвин, ул. Шумилова, д. 47, ИНН 4715011745, ОГРН 1024701853362, КПП 471501001), именуемое в дальнейшем </w:t>
      </w:r>
      <w:r>
        <w:rPr>
          <w:b/>
        </w:rPr>
        <w:t>«Должник»</w:t>
      </w:r>
      <w:r>
        <w:rPr/>
        <w:t xml:space="preserve">, </w:t>
      </w:r>
      <w:r>
        <w:rPr>
          <w:b/>
          <w:color w:val="000000"/>
        </w:rPr>
        <w:t>в лиц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конкурсного управляющего </w:t>
      </w:r>
      <w:r>
        <w:rPr>
          <w:b/>
          <w:bCs/>
          <w:color w:val="000000"/>
        </w:rPr>
        <w:t>Барановской Юлии Викторовны</w:t>
      </w:r>
      <w:r>
        <w:rPr>
          <w:b/>
          <w:color w:val="000000"/>
        </w:rPr>
        <w:t>,</w:t>
      </w:r>
      <w:r>
        <w:rPr>
          <w:color w:val="000000"/>
        </w:rPr>
        <w:t xml:space="preserve"> действующей на основании Решения Арбитражного суда Санкт-Петербурга и Ленинградской области по делу № А56-36140/2015 от 22.03.2016 </w:t>
      </w:r>
      <w:r>
        <w:rPr/>
        <w:t xml:space="preserve"> </w:t>
      </w:r>
      <w:r>
        <w:rPr>
          <w:b/>
        </w:rPr>
        <w:t>(далее – Конкурсный управляющий),</w:t>
      </w:r>
      <w:r>
        <w:rPr/>
        <w:t xml:space="preserve"> с одной стороны, 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, </w:t>
      </w:r>
      <w:r>
        <w:rPr>
          <w:b/>
        </w:rPr>
        <w:t>назначенных на 26.10.2016</w:t>
      </w:r>
      <w:r>
        <w:rPr/>
        <w:t xml:space="preserve"> на электронной торговой </w:t>
      </w:r>
      <w:r>
        <w:rPr>
          <w:color w:val="000000"/>
        </w:rPr>
        <w:t xml:space="preserve">площадке АО «Российский аукционный дом»,по адресу: </w:t>
      </w:r>
      <w:hyperlink r:id="rId2">
        <w:r>
          <w:rPr>
            <w:rStyle w:val="InternetLink"/>
            <w:color w:val="000000"/>
          </w:rPr>
          <w:t>http://bankruptcy.lot-online.ru</w:t>
        </w:r>
      </w:hyperlink>
      <w:r>
        <w:rPr>
          <w:color w:val="000000"/>
        </w:rPr>
        <w:t xml:space="preserve"> по продаже на торгах единым лотом следующего имущества (далее – Имущество, Лот):</w:t>
      </w:r>
    </w:p>
    <w:p>
      <w:pPr>
        <w:pStyle w:val="Normal"/>
        <w:ind w:firstLine="567"/>
        <w:jc w:val="both"/>
        <w:rPr/>
      </w:pPr>
      <w:r>
        <w:rPr/>
        <w:t xml:space="preserve">- по адресу: Ленинградская обл., Тихвинский муниципальный р-н, Тихвинское городское пос., г. Тихвин, ул. Шумилова д. 47: </w:t>
      </w:r>
      <w:r>
        <w:rPr>
          <w:b/>
        </w:rPr>
        <w:t>Лот №1:</w:t>
      </w:r>
      <w:r>
        <w:rPr/>
        <w:t xml:space="preserve"> Зем. уч., кат. земель: земли сельскохозяйственного назн., разреш. исп.: для сельскохозяйственного пр-ва, кадастровый номер (далее – КН): 47:13:1203007:10, пл. 110 000 кв. м., </w:t>
      </w:r>
      <w:r>
        <w:rPr>
          <w:b/>
        </w:rPr>
        <w:t>обременение (ограничение):</w:t>
      </w:r>
      <w:r>
        <w:rPr/>
        <w:t xml:space="preserve"> аренда на основании договора аренды здания № 2 от 01.04.2016 (сроком до 15.09.2016), согласно вып. из ЕГРП от 25.07.2016: запрещение сделок с имуществом, номер гос. рег. № 47-47-28/016/2014-357 от 25.11.2014 на основании Постановления суд. пристава-исполнителя о запрете рег. действий в отношении объектов недвиж. имущ. б/н от 14.11.2014.; Зем. уч., кат. земель: земли нас. пунктов, разреш. исп.: для строительства котельной, КН: 47:13:1203007:3, пл. 10 000 кв.м.; Зд. комплекса по выращиванию шампиньонов, назн.: нежилое, КН: 47:13:1203007:131, пл. 3 612,8 кв.м, инв. № 13623 лит. Ч,Ч1, этажн.: 1; Зд. производственно-отопительной газовой котельной, назн.: нежилое, КН: 47:13:1203007:177, пл. 838,4 кв. м., инв № 11082, Лит СС1, этажн.: 1, </w:t>
      </w:r>
      <w:r>
        <w:rPr>
          <w:b/>
        </w:rPr>
        <w:t>обременение (ограничение):</w:t>
      </w:r>
      <w:r>
        <w:rPr/>
        <w:t xml:space="preserve"> согласно вып. из ЕГРП от 26.07.2016: запрещение сделок с имущ., номер гос. рег. № 47-47-28/016/2014-357 от 25.11.2014 на основании Постановления суд. пристава-исполнителя о запрете рег. действий в отношении объектов недвиж. имущ. б/н от 14.11.2014; Цех водоподготовки, назн.: нежилое зд., КН: 47:13:1203007:201, этажн.: 1-2, пл. 690,9 кв.м., строен. 1, </w:t>
      </w:r>
      <w:r>
        <w:rPr>
          <w:b/>
        </w:rPr>
        <w:t>обременение (ограничение):</w:t>
      </w:r>
      <w:r>
        <w:rPr/>
        <w:t xml:space="preserve"> аренда  на основании договора аренды здания № 2 от 01.04.2016 (сроком до 15.09.2016). </w:t>
      </w:r>
      <w:r>
        <w:rPr>
          <w:b/>
        </w:rPr>
        <w:t xml:space="preserve">Обременение (ограничение) Лота: </w:t>
      </w:r>
      <w:r>
        <w:rPr/>
        <w:t>ипотека в пользу ПАО Сбербанк.</w:t>
      </w:r>
      <w:r>
        <w:rPr>
          <w:b/>
        </w:rPr>
        <w:t xml:space="preserve"> </w:t>
      </w:r>
      <w:r>
        <w:rPr/>
        <w:t>В соответствии со ст. 126 ФЗ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5 (пять)% </w:t>
      </w:r>
      <w:r>
        <w:rPr>
          <w:b/>
          <w:bCs/>
        </w:rPr>
        <w:t>от начальной цены Лот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100050002133 в ФИЛИАЛЕ С-ПЕТЕРБУРГ ПАО Банка "ФК Открытие", к/с 30101810200000000720, БИК 044030720.</w:t>
      </w:r>
    </w:p>
    <w:p>
      <w:pPr>
        <w:pStyle w:val="Normal"/>
        <w:ind w:firstLine="851"/>
        <w:jc w:val="both"/>
        <w:rPr/>
      </w:pPr>
      <w:r>
        <w:rPr/>
        <w:t>2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. Задаток считается внесенным с даты поступления всей суммы Задатка на один из указанных счет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ссылка  на 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4:00Z</dcterms:created>
  <dc:creator>upr12</dc:creator>
  <dc:description/>
  <cp:keywords/>
  <dc:language>en-US</dc:language>
  <cp:lastModifiedBy>Кан Татьяна</cp:lastModifiedBy>
  <dcterms:modified xsi:type="dcterms:W3CDTF">2016-09-15T12:53:00Z</dcterms:modified>
  <cp:revision>4</cp:revision>
  <dc:subject/>
  <dc:title>Договор о задатке №____</dc:title>
</cp:coreProperties>
</file>