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Весна-Тихви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555, Ленинградская область, Тихвинский район, г. Тихвин, ул. Шумилова, д. 47, ОГРН 1024701853362, ИНН 471501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ановская Юл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614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Лот) по адресу: Ленинградская обл., Тихвинский муниципальный р-н, Тихвинское городское пос., г. Тихвин, ул. Шумилова д. 47: Лот №1: Зем. уч., кат. земель: земли сельскохозяйственного назн., разреш. исп.: для сельскохозяйственного пр-ва, кадастровый номер (далее  КН): 47:13:1203007:10, пл. 110 000 кв. м., обременение (ограничение): аренда на основании договора аренды здания № 2 от 01.04.2016 (сроком до 15.09.2016), согласно вып. из ЕГРП от 25.07.2016: запрещение сделок с имуществом, номер гос. рег. № 47-47-28/016/2014-357 от 25.11.2014 на основании Постановления суд. пристава-исполнителя о запрете рег. действий в отношении объектов недвиж. имущ. б/н от 14.11.2014.; Зем. уч., кат. земель: земли нас. пунктов, разреш. исп.: для строительства котельной, КН: 47:13:1203007:3, пл. 10 000 кв.м.; Зд. комплекса по выращиванию шампиньонов, назн.: нежилое, КН: 47:13:1203007:131, пл. 3 612,8 кв.м, инв. № 13623 лит. Ч,Ч1, этажн.: 1; Зд. производственно-отопительной газовой котельной, назн.: нежилое, КН: 47:13:1203007:177, пл. 838,4 кв. м., инв № 11082, Лит СС1, этажн.: 1, обременение (ограничение): согласно вып. из ЕГРП от 26.07.2016: запрещение сделок с имущ., номер гос. рег. № 47-47-28/016/2014-357 от 25.11.2014 на основании Постановления суд. пристава-исполнителя о запрете рег. действий в отношении объектов недвиж. имущ. б/н от 14.11.2014; Цех водоподготовки, назн.: нежилое зд., КН: 47:13:1203007:201, этажн.: 1-2, пл. 690,9 кв.м., строен. 1, обременение (ограничение): аренда  на основании договора аренды здания № 2 от 01.04.2016 (сроком до 15.09.2016). Обременение (ограничение) Лота: ипотека в пользу ПАО Сбербанк. 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6 г. и заканчивается 24.10.2016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91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83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91 91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: р/с № 40702810855160005435, в Доп. офисе № 01093 Северо-Западного банка ПАО Сбербанк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15T13:18:00Z</dcterms:modified>
  <cp:revision>14</cp:revision>
  <dc:subject/>
  <dc:title>3</dc:title>
</cp:coreProperties>
</file>