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Кумертауский Хлеб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Б, г. Кумертау, ул. Бабаевская, 16, ОГРН 1020201813719, ИНН 02620051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крытое акционерное общество «Кумертауский Хлебокомбина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АО «Кумертауский Хлебокомбина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0201813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61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9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Газ 274701 г/н О920М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чь ротационная Муссо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опровод высокого/низкого давления,  асфальт. Площад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площадь 414,8кв.м. (кад. номер 02:60:010302:3059, адрес РБ, г. Кумертау, ул. Бабаевская,д. 16, к.2, пом. 1) данное имущество находится в залоге у Ибатуллина М.М. согл. решения Кумертауского городского суда от 03.08.2015г. по делу №2-1251/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площадь 2957,4кв.м. (кад. номер 02:60:010302:3056, адрес РБ, г. Кумертау, ул. Бабаевская,д. 16, к.2, пом. 3).  Данное имущество находится залоге у Ибатуллина М.М. согл. решения Кумертауского городского суда от 03.08.2015г. по делу №2-1251/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6 г. и заканчивается 24.10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, подать заявку, заключить с организатором торгов договор о задатке, оплатить задаток по следующим реквизитам должника: лоты 1-3 р/с № 40702810762000001732 в Башкирский РФ АО «Россельхозбанк» г.Уфа, БИК 048073934, кор.сч. 30101810200000000934; лоты 4,5 р/с № 40702810062000001733 в Башкирский РФ АО «Россельхозбанк» г.Уфа, БИК 048073934, кор.сч. 30101810200000000934. Прием заявок на участие в электронных торгах осуществляется на сайте ЭТП с 09-00час. 19.09.16г. до 23-45час. 21.10.16г. (время мск.) Заявка на участие в торгах предоставляется в виде электронного документа, подписанного ЭЦП. В составе заявки необходимо предоставить сведения: действительную на день представления заявки на участия в торгах выписку из ЕГРЮЛ (для юр. лиц), выписку из ЕГРИП (для ип), копии документов, удостоверяющих личность (для физ. лиц), сведения о наличии/отсутствии заинтересованности заявителя по отношению к должнику, кредиторам, арбитражному управляющему, иные сведения, согласно п. 11 ст. 110 ФЗ «О несостоятельности (банкротстве)» № 127-ФЗ от 26.10.2002г. и регламента оператора ЭТП. Также копии указанных документов  направляются организатору торгов по эл. почте. Задаток должен быть перечислен до 23-45час. 09.09.2016г. (мск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до 23-45час. 21.10.2016г.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 должника: лоты 1-3 р/с № 40702810762000001732 в Башкирский РФ АО «Россельхозбанк» г.Уфа, БИК 048073934, кор.сч. 30101810200000000934; лоты 4,5 р/с № 40702810062000001733 в Башкирский РФ АО «Россельхозбанк» г.Уфа, БИК 048073934, кор.сч. 30101810200000000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6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г. 14-00 (мск.), ЭТП "Lot-online.ru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 в течение 5 дней с даты получения им предложения конкурсного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ьяченко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51486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ублика Башкортостан, г. Уфа, ул. Ветошникова, д. 131, кв. 1, тел. +792723947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20T06:32:00Z</dcterms:modified>
  <cp:revision>14</cp:revision>
  <dc:subject/>
  <dc:title>3</dc:title>
</cp:coreProperties>
</file>