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728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0.2016 10:00 - 13.11.2016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Ярополецкое молоко", </w:t>
            </w:r>
          </w:p>
          <w:p>
            <w:pPr>
              <w:pStyle w:val="Normal"/>
              <w:ind w:firstLine="290"/>
              <w:jc w:val="both"/>
              <w:rPr/>
            </w:pPr>
            <w:r>
              <w:rPr>
                <w:sz w:val="28"/>
                <w:szCs w:val="28"/>
                <w:lang w:val="en-US"/>
              </w:rPr>
              <w:t>143632, Московская область, Волоколамский район, село Ярополец, ул.Додогорского, д.37, ОГРН 1045001201288, ИНН 500401666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валов Юри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ЦААУ" (Некоммерческое партнерство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45403/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Определение от 24.0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коровника - 1этаж; 3581,7 кв.м.; кад. номер:50-50-07/022/2005-362, по адресу: МО, Волоколамский р-н, с. Ярополец; Здание коровника - 1этаж, 1768,90 кв.м., кад. номер:50-50-07/022/2005-359, по адресу: МО, Волоколамский р-н, с.о.Ярополецкий,  д. Ханево; Здание коровника -1этаж; 3153,90 кв.м.; кад.номер:50-50-07/022/2005-366, по адресу: МО, Волоколамский р-н, с.о.Ярополецкий,  д. Ханево.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дание коровника  1этаж; 3169 кв.м.; кад.номер:50-50-07/022/2005-360, по адресу: МО, Волоколамский р-н, с.о.Ярополецкий, д. Мусино.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0.2016 г. и заканчивается 13.11.2016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ойти регистрацию, подать заявку на участие в торгах в соответствии с регламентом электронной площадки, с приложением выписки из ЕГРЮЛ (для юридического лица), выписки из ЕГРИП (для индивидуального предпринимателя),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 подписанный Договор о задатке. Документы подаются в электронной форме и подписываются электронной цифровой подпись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от цены Лота, установленной в ходе публичного предложения на дату подачи заявки, вносится организатору торгов и должен поступить на расчетный счет не позднее даты окончания периода действия цены. Документом, подтверждающим поступление задатка на счет, является выписка со счета организатора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738000124048 в ПАО СБЕРБАНК г.Москва, БИК 044525225, к/с 30101810400000000225, Получатель: ОАО «Ярополецкое молоко», ИНН 5004016667, КПП 5004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 068 896.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589 355.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0.2016 в 10:0 (5 068 896.73 руб.) - 28.10.2016;</w:t>
            </w:r>
          </w:p>
          <w:p>
            <w:pPr>
              <w:pStyle w:val="Normal"/>
              <w:ind w:firstLine="290"/>
              <w:jc w:val="both"/>
              <w:rPr>
                <w:color w:val="000000"/>
                <w:sz w:val="28"/>
                <w:szCs w:val="28"/>
              </w:rPr>
            </w:pPr>
            <w:r>
              <w:rPr>
                <w:color w:val="000000"/>
                <w:sz w:val="28"/>
                <w:szCs w:val="28"/>
              </w:rPr>
              <w:t>29.10.2016 в 10:0 (4 484 057.18 руб.) - 31.10.2016;</w:t>
            </w:r>
          </w:p>
          <w:p>
            <w:pPr>
              <w:pStyle w:val="Normal"/>
              <w:ind w:firstLine="290"/>
              <w:jc w:val="both"/>
              <w:rPr>
                <w:color w:val="000000"/>
                <w:sz w:val="28"/>
                <w:szCs w:val="28"/>
              </w:rPr>
            </w:pPr>
            <w:r>
              <w:rPr>
                <w:color w:val="000000"/>
                <w:sz w:val="28"/>
                <w:szCs w:val="28"/>
              </w:rPr>
              <w:t>01.11.2016 в 10:0 (3 899 217.63 руб.) - 03.11.2016;</w:t>
            </w:r>
          </w:p>
          <w:p>
            <w:pPr>
              <w:pStyle w:val="Normal"/>
              <w:ind w:firstLine="290"/>
              <w:jc w:val="both"/>
              <w:rPr>
                <w:color w:val="000000"/>
                <w:sz w:val="28"/>
                <w:szCs w:val="28"/>
              </w:rPr>
            </w:pPr>
            <w:r>
              <w:rPr>
                <w:color w:val="000000"/>
                <w:sz w:val="28"/>
                <w:szCs w:val="28"/>
              </w:rPr>
              <w:t>04.11.2016 в 10:0 (3 314 378.09 руб.) - 06.11.2016;</w:t>
            </w:r>
          </w:p>
          <w:p>
            <w:pPr>
              <w:pStyle w:val="Normal"/>
              <w:ind w:firstLine="290"/>
              <w:jc w:val="both"/>
              <w:rPr>
                <w:color w:val="000000"/>
                <w:sz w:val="28"/>
                <w:szCs w:val="28"/>
              </w:rPr>
            </w:pPr>
            <w:r>
              <w:rPr>
                <w:color w:val="000000"/>
                <w:sz w:val="28"/>
                <w:szCs w:val="28"/>
              </w:rPr>
              <w:t>07.11.2016 в 10:0 (2 729 538.54 руб.) - 09.11.2016;</w:t>
            </w:r>
          </w:p>
          <w:p>
            <w:pPr>
              <w:pStyle w:val="Normal"/>
              <w:ind w:firstLine="290"/>
              <w:jc w:val="both"/>
              <w:rPr>
                <w:color w:val="000000"/>
                <w:sz w:val="28"/>
                <w:szCs w:val="28"/>
              </w:rPr>
            </w:pPr>
            <w:r>
              <w:rPr>
                <w:color w:val="000000"/>
                <w:sz w:val="28"/>
                <w:szCs w:val="28"/>
              </w:rPr>
              <w:t>10.11.2016 в 10:0 (2 144 698.99 руб.) - 13.11.2016;</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6.10.2016 в 10:0 (4 589 355.02 руб.) - 28.10.2016;</w:t>
            </w:r>
          </w:p>
          <w:p>
            <w:pPr>
              <w:pStyle w:val="Normal"/>
              <w:ind w:firstLine="290"/>
              <w:jc w:val="both"/>
              <w:rPr>
                <w:color w:val="000000"/>
                <w:sz w:val="28"/>
                <w:szCs w:val="28"/>
              </w:rPr>
            </w:pPr>
            <w:r>
              <w:rPr>
                <w:color w:val="000000"/>
                <w:sz w:val="28"/>
                <w:szCs w:val="28"/>
              </w:rPr>
              <w:t>29.10.2016 в 10:0 (4 144 581.05 руб.) - 31.10.2016;</w:t>
            </w:r>
          </w:p>
          <w:p>
            <w:pPr>
              <w:pStyle w:val="Normal"/>
              <w:ind w:firstLine="290"/>
              <w:jc w:val="both"/>
              <w:rPr>
                <w:color w:val="000000"/>
                <w:sz w:val="28"/>
                <w:szCs w:val="28"/>
              </w:rPr>
            </w:pPr>
            <w:r>
              <w:rPr>
                <w:color w:val="000000"/>
                <w:sz w:val="28"/>
                <w:szCs w:val="28"/>
              </w:rPr>
              <w:t>01.11.2016 в 10:0 (3 699 807.08 руб.) - 03.11.2016;</w:t>
            </w:r>
          </w:p>
          <w:p>
            <w:pPr>
              <w:pStyle w:val="Normal"/>
              <w:ind w:firstLine="290"/>
              <w:jc w:val="both"/>
              <w:rPr>
                <w:color w:val="000000"/>
                <w:sz w:val="28"/>
                <w:szCs w:val="28"/>
              </w:rPr>
            </w:pPr>
            <w:r>
              <w:rPr>
                <w:color w:val="000000"/>
                <w:sz w:val="28"/>
                <w:szCs w:val="28"/>
              </w:rPr>
              <w:t>04.11.2016 в 10:0 (3 255 033.11 руб.) - 06.11.2016;</w:t>
            </w:r>
          </w:p>
          <w:p>
            <w:pPr>
              <w:pStyle w:val="Normal"/>
              <w:ind w:firstLine="290"/>
              <w:jc w:val="both"/>
              <w:rPr>
                <w:color w:val="000000"/>
                <w:sz w:val="28"/>
                <w:szCs w:val="28"/>
              </w:rPr>
            </w:pPr>
            <w:r>
              <w:rPr>
                <w:color w:val="000000"/>
                <w:sz w:val="28"/>
                <w:szCs w:val="28"/>
              </w:rPr>
              <w:t>07.11.2016 в 10:0 (2 810 259.14 руб.) - 09.11.2016;</w:t>
            </w:r>
          </w:p>
          <w:p>
            <w:pPr>
              <w:pStyle w:val="Normal"/>
              <w:ind w:firstLine="290"/>
              <w:jc w:val="both"/>
              <w:rPr>
                <w:color w:val="000000"/>
                <w:sz w:val="28"/>
                <w:szCs w:val="28"/>
              </w:rPr>
            </w:pPr>
            <w:r>
              <w:rPr>
                <w:color w:val="000000"/>
                <w:sz w:val="28"/>
                <w:szCs w:val="28"/>
              </w:rPr>
              <w:t>10.11.2016 в 10:0 (2 365 485.17 руб.) - 13.11.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ервым предоставил в установленный срок заявку на участие в торгах, содержащую цену продажи имущества должника, которая не ниже цены продажи имущества, установленной для определенного периода проведения торгов предложивший максимальную цену за это имущество в данный пери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11.2016г в 18:01 (время московское) по адресу электронной площадки: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пяти дней с момента получения предложения от конкурсного управляющего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 продажи осуществляется победителем торгов в течение тридцати дней со дня подписания этого договора путем перечисления безналичных денежных средств на расчетный счет 40702810438000078481 в ПАО СБЕРБАНК г.Москва, БИК 044525225, к/с 30101810400000000225, Получатель: ОАО «Ярополецкое молоко», ИНН 5004016667, КПП 500401001.Переход права собственности, права требований, иных прав, осуществляется только после его полной оплат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ривалов Юрий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430340498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2350, Московская область, Чеховский район, д. Змеевка, ул. 50 лет Победы, д. 19, тел. +79639780094, e-mail: </w:t>
            </w:r>
            <w:hyperlink r:id="rId2">
              <w:r>
                <w:rPr>
                  <w:rStyle w:val="InternetLink"/>
                  <w:rFonts w:cs="Times New Roman" w:ascii="Times New Roman" w:hAnsi="Times New Roman"/>
                  <w:color w:val="000000"/>
                  <w:sz w:val="28"/>
                  <w:szCs w:val="28"/>
                  <w:lang w:val="en-US"/>
                </w:rPr>
                <w:t>leona18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9.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6-09-16T14:14:00Z</dcterms:modified>
  <cp:revision>14</cp:revision>
  <dc:subject/>
  <dc:title>3</dc:title>
</cp:coreProperties>
</file>