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72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0.2016 10:00 - 04.12.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Научно-практическое предприятие «Эксклюзив», </w:t>
            </w:r>
          </w:p>
          <w:p>
            <w:pPr>
              <w:pStyle w:val="Normal"/>
              <w:ind w:firstLine="290"/>
              <w:jc w:val="both"/>
              <w:rPr/>
            </w:pPr>
            <w:r>
              <w:rPr>
                <w:sz w:val="28"/>
                <w:szCs w:val="28"/>
              </w:rPr>
              <w:t>454091, Челябинская область, г. Челябинск, площадь Революции, д. 7, оф.404, ОГРН 1027400776017, ИНН 7411017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шов Максим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АУ "Южный Урал" (Ассоциация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13090/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03.02.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Лот №5 - трёхкомнатная квартира, общей площадью 85,4 кв. м., месторасположение: Челябинская область, г. Копейск, проспект Славы, д. 34, кв. 6. Кадастровый (или условный) номер: 74-74-30/006/2010-42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0.2016 г. и заканчивается 04.12.2016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5: 222 194,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222 194,70 руб. Задаток по лотам вносится не позднее последнего дня действия периода торгов, на котором подана заявка на участие в торгах. Датой поступления задатка считается дата его зачисления на счет организатора торгов. Денежные средства считаются внесенными с момента их зачисления на счет «Организатора торгов». Документом, подтверждающим внесение задатка, является выписка со счета «Организатора торгов» с указанием даты зачисления. Срок уплаты задатка -  не позднее даты и времени, указанного в объявлении о торгах, в случае нарушения сроков уплаты, подтвержденного документально, обязательства «Претендента» по внесению задатка считаются неисполненными, «Претендент» к участию в торгах не допускается.  В течение 5(пяти) рабочих дней сумма внесенного задатка возвращается «Претенденту»: - не ставшему победителем торгов; - признании торгов несостоявшимися; - принятия «Организатором торгов» решения об отмене торгов. Возврат задатка производится «Организатором торгов» путем перечисления суммы задатка на расчетный счет «Претендента», указанный в разделе  «Реквизиты и подписи сторон», настоящего договора. «Организатор торгов» считается надлежащим образом и в полном объеме выполнившим обязанность по возврату задатка, если «Претендент» не известил или несвоевременно известил путем направления в адрес «Организатора торгов» уведомления об изменении данных «Претендента» (реквизита, наименование, ино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221 94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5: </w:t>
            </w:r>
          </w:p>
          <w:p>
            <w:pPr>
              <w:pStyle w:val="Normal"/>
              <w:ind w:firstLine="290"/>
              <w:jc w:val="both"/>
              <w:rPr>
                <w:color w:val="000000"/>
                <w:sz w:val="28"/>
                <w:szCs w:val="28"/>
              </w:rPr>
            </w:pPr>
            <w:r>
              <w:rPr>
                <w:color w:val="000000"/>
                <w:sz w:val="28"/>
                <w:szCs w:val="28"/>
              </w:rPr>
              <w:t>19.10.2016 в 10:0 (2 221 947.00 руб.) - 24.10.2016;</w:t>
            </w:r>
          </w:p>
          <w:p>
            <w:pPr>
              <w:pStyle w:val="Normal"/>
              <w:ind w:firstLine="290"/>
              <w:jc w:val="both"/>
              <w:rPr>
                <w:color w:val="000000"/>
                <w:sz w:val="28"/>
                <w:szCs w:val="28"/>
              </w:rPr>
            </w:pPr>
            <w:r>
              <w:rPr>
                <w:color w:val="000000"/>
                <w:sz w:val="28"/>
                <w:szCs w:val="28"/>
              </w:rPr>
              <w:t>25.10.2016 в 10:0 (2 110 849.65 руб.) - 30.10.2016;</w:t>
            </w:r>
          </w:p>
          <w:p>
            <w:pPr>
              <w:pStyle w:val="Normal"/>
              <w:ind w:firstLine="290"/>
              <w:jc w:val="both"/>
              <w:rPr>
                <w:color w:val="000000"/>
                <w:sz w:val="28"/>
                <w:szCs w:val="28"/>
              </w:rPr>
            </w:pPr>
            <w:r>
              <w:rPr>
                <w:color w:val="000000"/>
                <w:sz w:val="28"/>
                <w:szCs w:val="28"/>
              </w:rPr>
              <w:t>01.11.2016 в 10:0 (1 999 752.30 руб.) - 06.11.2016;</w:t>
            </w:r>
          </w:p>
          <w:p>
            <w:pPr>
              <w:pStyle w:val="Normal"/>
              <w:ind w:firstLine="290"/>
              <w:jc w:val="both"/>
              <w:rPr>
                <w:color w:val="000000"/>
                <w:sz w:val="28"/>
                <w:szCs w:val="28"/>
              </w:rPr>
            </w:pPr>
            <w:r>
              <w:rPr>
                <w:color w:val="000000"/>
                <w:sz w:val="28"/>
                <w:szCs w:val="28"/>
              </w:rPr>
              <w:t>08.11.2016 в 10:0 (1 888 654.95 руб.) - 13.11.2016;</w:t>
            </w:r>
          </w:p>
          <w:p>
            <w:pPr>
              <w:pStyle w:val="Normal"/>
              <w:ind w:firstLine="290"/>
              <w:jc w:val="both"/>
              <w:rPr>
                <w:color w:val="000000"/>
                <w:sz w:val="28"/>
                <w:szCs w:val="28"/>
              </w:rPr>
            </w:pPr>
            <w:r>
              <w:rPr>
                <w:color w:val="000000"/>
                <w:sz w:val="28"/>
                <w:szCs w:val="28"/>
              </w:rPr>
              <w:t>15.11.2016 в 10:0 (1 777 557.60 руб.) - 20.11.2016;</w:t>
            </w:r>
          </w:p>
          <w:p>
            <w:pPr>
              <w:pStyle w:val="Normal"/>
              <w:ind w:firstLine="290"/>
              <w:jc w:val="both"/>
              <w:rPr>
                <w:color w:val="000000"/>
                <w:sz w:val="28"/>
                <w:szCs w:val="28"/>
              </w:rPr>
            </w:pPr>
            <w:r>
              <w:rPr>
                <w:color w:val="000000"/>
                <w:sz w:val="28"/>
                <w:szCs w:val="28"/>
              </w:rPr>
              <w:t>22.11.2016 в 10:0 (1 666 460.25 руб.) - 27.11.2016;</w:t>
            </w:r>
          </w:p>
          <w:p>
            <w:pPr>
              <w:pStyle w:val="Normal"/>
              <w:ind w:firstLine="290"/>
              <w:jc w:val="both"/>
              <w:rPr>
                <w:color w:val="000000"/>
                <w:sz w:val="28"/>
                <w:szCs w:val="28"/>
              </w:rPr>
            </w:pPr>
            <w:r>
              <w:rPr>
                <w:color w:val="000000"/>
                <w:sz w:val="28"/>
                <w:szCs w:val="28"/>
              </w:rPr>
              <w:t>29.11.2016 в 10:0 (1 555 362.90 руб.) - 04.12.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одного рабочего дня после окончания текущего периода торгов. Подписание протокола о результатах торгов в день подведения ито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10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П Дюрягин  Сергей Витальевич (ИНН 742205189531, КПП , адрес: 454000 г. Челябинск, пр-т Победы, 392-156, тел. 8922239689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9.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57:00Z</dcterms:created>
  <dc:creator>Просвирницына Рина</dc:creator>
  <dc:description/>
  <dc:language>en-US</dc:language>
  <cp:lastModifiedBy>DNS</cp:lastModifiedBy>
  <cp:lastPrinted>2010-11-10T17:05:00Z</cp:lastPrinted>
  <dcterms:modified xsi:type="dcterms:W3CDTF">2016-09-19T04:57:00Z</dcterms:modified>
  <cp:revision>2</cp:revision>
  <dc:subject/>
  <dc:title>3</dc:title>
</cp:coreProperties>
</file>