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розова Ларис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63000564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гонт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№А35-988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26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хозяйственными строениями, площадью 79,5 кв.м., этажность  1, кадастровый номер 46:17:110402:150, расположенный по адресу: Курская область, Октябрьский район, Черницинский сельсовет, деревня Ройково, д.88, а также земельный участок - земли населенных пунктов для ведения личного подсобного хозяйства, кадастровый номер 46:17:110402:0030, площадью 1800 кв.м., расположенный по адресу: Курская область, Октябрьский район, Черницинский сельсовет, деревня Ройково, д.8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6 г. и заканчивается 01.11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о продаже имущества должника допускается заявитель, который в установленный настоящим сообщением срок представил заявку на участие в торгах по Лоту №1 и на основании заключенного договора о задатке внес на счет №40817810033000952694 в Доп.офис №8596/0157 ПАО «Сбербанк» г.Курск (БИК 043807606; кор.счет №30101810300000000606, получатель денежных средств -  Морозова Лариса Дмитриевна, ИНН получателя 463000564805) задаток в размере 5 % (пять процентов) от начальной цены продажи Лота №1 в срок, обеспечивающий его поступление на этот счет до 24 час.00 мин. последнего дня приема заявок.   Заявки на участие в торгах представляются оператору электронной площадки в форме электронных документов в течение 25 рабочих дней, начиная с первого рабочего дня, следующего за днем размещения сообщения о проведении торгов на электронной площадке, с 00 час.00 мин. первого дня приема заявок до 24 час. 00 мин. последнего дня приема заявок.  Заявки на участие в торгах принимаются в соответствии с требованиями электронной площадки и п. 11 ст. 110 ФЗ «О несостоятельности (банкротстве)» №127-ФЗ от 26.10.2002 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ентов, удостоверяющие личность (для физ. лица), копии документов, подтверждающих полномочия представителя заявителя. 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срок, обеспечивающий его поступление на расчетный счет до времени окончания приема заявок на участие в торгах. Заявитель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 Задаток возвращается Заявителю в течение 5 (пяти) банковских дней со дня подписания одного из следующих документов: протокола об отмене торгов, протокола о результатах проведения торгов либо протокола о признании торгов несостоявшими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40817810033000952694 в Доп.офис №8596/0157 ПАО «Сбербанк» г.Курск, БИК 043807606; кор.счет №30101810300000000606, получатель денежных средств -  Морозова Лариса Дмитриевна, ИНН получателя 463000564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за Лот№1 наиболее высокую цену. Оплату по договору купли-продажи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по Лоту №1 назначено на 12 час.00 мин. 14 ноября 2016г. (время электронной площадки).Подведение результатов торгов состоится 14.11.2016г. после завершения торгов в сети Интернет по адрес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за Лот№1 наиболее высокую цену. Оплату по договору купли-продажи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.Непоступление денежных средств в счет оплаты Имущества в сумме и в сроки, указанные в настоящем сообщении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Со дня направления Продавцом такого уведомления Покупателю Договор считается расторгнутым, а Покупатель теряет право на получение Имущества и утрачивает внесенный задаток. Заключение между Сторонами отдельного соглашения о расторжении договора при этом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у по договору купли-продажи покупатель обязан произвести в полном объеме в течение тридцати дней со дня подписания договора путем перечисления денежных средств на расчетный счет должника (расчетный счет №40817810033000952691 в Доп.офис №8596/0157 ПАО «Сбербанк» г.Курск, БИК 043807606; кор.счет №30101810300000000606, получатель денежных средств -  Морозова Лариса Дмитриевна, ИНН получателя 46300056480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егонтов Дмитрий Александрович (ИНН 463225179601, КПП , адрес: 305040 г.Курск, пр.Энтузиастов, д.1а, кв.6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15968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flegon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16-09-16T09:33:00Z</dcterms:modified>
  <cp:revision>3</cp:revision>
  <dc:subject/>
  <dc:title>3</dc:title>
</cp:coreProperties>
</file>