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упки права требования (цессии) по лоту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аратов</w:t>
        <w:tab/>
        <w:tab/>
        <w:t xml:space="preserve">                                                                                         «__» ______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, с одной стороны, именуемый  в дальнейшем «Цессионарий», и ОАО «Новгородоблэнергосбыт» (ИНН 5321102236, ОГРН 1055300945150, 173000, Великий Новгород, ул. Большая Санкт-Петербургская, 111) в лице конкурсного управляющего Абдулаева Абдурахмана Халиловича, действующего на основании Определения Арбитражного суда Новгородской области по делу №А44-814/2013 от 29.12.2014г. и в соответствии с Федеральным законом №127-ФЗ от 26.10.2002 г. «О несостоятельности (банкротстве)», с другой стороны, именуемый в дальнейшем «Цедент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Цедент уступает, а Цессионарий </w:t>
      </w:r>
      <w:r>
        <w:rPr>
          <w:color w:val="000000"/>
          <w:sz w:val="24"/>
          <w:szCs w:val="24"/>
        </w:rPr>
        <w:t xml:space="preserve">принимает  принадлежащие на праве собственности ОАО </w:t>
      </w:r>
      <w:r>
        <w:rPr>
          <w:sz w:val="24"/>
          <w:szCs w:val="24"/>
        </w:rPr>
        <w:t xml:space="preserve">«Новгородоблэнергосбыт» </w:t>
      </w:r>
      <w:r>
        <w:rPr>
          <w:color w:val="000000"/>
          <w:sz w:val="24"/>
          <w:szCs w:val="24"/>
        </w:rPr>
        <w:t>имущественные права, включенные в состав лота № 3 (приложение №1 к настоящему договору) на электронных торгах, а именно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5 % доли в уставном капитале  ООО "Редакция теле-радио-программы "ТВ-Пилот" (ИНН 6905044090) стоимостью _______________ руб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cs="Calibri"/>
          <w:sz w:val="24"/>
          <w:szCs w:val="24"/>
        </w:rPr>
        <w:t>75 % доли в уставном капитале  ООО "Редакция Вече-Твери" (ИНН 6901011030) стоимостью _______________ руб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5 % доли в уставном капитале  ООО "Редакция ВТ" (ИНН 6950060538) стоимостью _______________ руб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требования дебиторской задолженности ОАО </w:t>
      </w:r>
      <w:r>
        <w:rPr>
          <w:sz w:val="24"/>
          <w:szCs w:val="24"/>
        </w:rPr>
        <w:t xml:space="preserve">«Новгородоблэнергосбыт» </w:t>
      </w:r>
      <w:r>
        <w:rPr>
          <w:color w:val="000000"/>
          <w:sz w:val="24"/>
          <w:szCs w:val="24"/>
        </w:rPr>
        <w:t xml:space="preserve">в сумме </w:t>
      </w:r>
      <w:r>
        <w:rPr>
          <w:color w:val="000000"/>
          <w:sz w:val="24"/>
          <w:szCs w:val="24"/>
          <w:shd w:fill="FFFFFF" w:val="clear"/>
        </w:rPr>
        <w:t>2 068 813 729</w:t>
      </w:r>
      <w:r>
        <w:rPr>
          <w:color w:val="000000"/>
          <w:sz w:val="24"/>
          <w:szCs w:val="24"/>
        </w:rPr>
        <w:t xml:space="preserve"> (два миллиарда шестьдесят восемь миллионов восемьсот тринадцать тысяч семьсот двадцать девять</w:t>
      </w:r>
      <w:r>
        <w:rPr>
          <w:sz w:val="24"/>
          <w:szCs w:val="24"/>
        </w:rPr>
        <w:t>) рублей 09 коп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2. Право требования дебиторской задолженности </w:t>
      </w:r>
      <w:r>
        <w:rPr>
          <w:color w:val="000000"/>
          <w:sz w:val="24"/>
          <w:szCs w:val="24"/>
        </w:rPr>
        <w:t xml:space="preserve">ОАО </w:t>
      </w:r>
      <w:r>
        <w:rPr>
          <w:sz w:val="24"/>
          <w:szCs w:val="24"/>
        </w:rPr>
        <w:t>«Новгородоблэнергосбыт» подтверждено следующими документами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на договора и порядок расчетов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Определенная по итогам торгов цена лота № 3, составляет: ___________________ (_______________________________________________) рублей __ коп., НДС не облаг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Сумма задатка перечисленная Цессионарием в размере 20% от цены предложения, установленной в соответствующем периоде снижения, засчитывается в счет исполнения обязательства Цессионария по оплате приобретаемого им права, указанного в п.п. 1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 Цессионарий обязан  полностью перечислить денежные средства  и обеспечить получение денежных средств Цедентом не позднее 30 (тридцати) дней со дня подписания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В случае, если Цессионарий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Цедент обязуе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Передать «Цессионарию» все необходимые документы, удостоверяющие его право требов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>Сообщить «Цессионарию» все иные сведения, имеющие значение для осуществления «Цессионарием» своих прав по перешедшему к нему требованию, в том числе обо всех возражениях «Должников» против требований «Цедента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2.</w:t>
        <w:tab/>
        <w:t>«Цессионарий» обязуе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2.1.</w:t>
        <w:tab/>
        <w:t>Оплатить сумму «Договора», указанную в п. 2.1. «Договора», в порядке и на условиях, предусмотренных «Договором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2.2.</w:t>
        <w:tab/>
        <w:t>Принять от «Цедента» все необходимые документы, удостоверяющие право требования «Цедента» к «Должникам» в порядке, предусмотренном «Договором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Условия передачи права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течение десяти рабочих дней с момента поступления денежных средств от «Цессионария» в сумме,  указанной в п. 2.1.  «Договора», «Цедент» передает « Цессионарию» документы, подтверждающие дебиторскую задолженность, указанные в п. 1.2 «Договора», по акту приема - передачи документов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2. С момента подписания акта приема-передачи Цедент считается выполнившим свое обязательство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Место подписания акта приема-передачи: 410004, г. Саратов, ул. Чернышевского Н.Г., д. 88, оф. 4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4. Акт приема-передачи является неотъемлемой частью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5. До заключения настоящего договора Цессионарий ознакомился с документацией по приобретаемому пра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6. Цессионарий в достаточной мере осведомлен о составе и характеристиках приобретаемого права, продаваемого в соответствии с условиями настоящего договора, чтобы принять независимое и объективное решение о приобретении на условиях настоящего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Ответственность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случае уклонения Цессионария от подписания акта приёма-передачи в установленный в настоящем договоре срок он уплачивает Цеденту пени в размере 0,1 % от цены за приобретаемое право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В случае если Цессионарий отказывается от подписания акта приёма-передачи, то настоящий Договор прекращает свое действие с момента уведомления им Цедента, при этом Цессионарий уплачивает Цеденту штраф в размере 10 % цены за приобретае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4. При невыполнении Цессионарием п. 2.3., п. 3.1. настоящего договора Цессионарий компенсирует Цеденту все расходы, понесённые последним, или которые Цедент может поне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6. Все споры по настоящему договору решаются путем перегов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Форс-мажорные обстоя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«Стороны» признают, что неплатежеспособность «Сторон» не является форс-мажорным обстоятельств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рочие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тороны подтверждают, что данный договор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Заключительны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Настоящий договор вступает в силу с момента его подписания обеими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2. Настоящий договор составлен в письменной форме в 2-х  экземплярах, имеющих одинаковую юридическую силу, по экземпляру договора остается у стор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9. Адреса и реквизиты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ссионарий:  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Цедент: ОАО «Новгородоблэнергосбыт» (173000, Великий Новгород, ул. Большая Санкт-Петербургская, 111, ИНН 5321102236, ОГРН 1055300945150) р/с ОАО «Новгородоблэнергосбыт» 40702810000000004691, к/сч</w:t>
      </w:r>
      <w:r>
        <w:rPr/>
        <w:t xml:space="preserve"> </w:t>
      </w:r>
      <w:r>
        <w:rPr>
          <w:sz w:val="24"/>
          <w:szCs w:val="24"/>
        </w:rPr>
        <w:t>30101810600000000772, в ЗАО «Банк Агророс» г. Саратов, БИК 046311772, конкурсный управляющий ОАО «Новгородоблэнергосбыт» Абдулаев Абдурахман Халил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ссионарий:</w:t>
        <w:tab/>
        <w:t xml:space="preserve">                                                                                      Цеден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онкурсный управля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АО «Новгородоблэнергосбы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/ _______________</w:t>
        <w:tab/>
        <w:tab/>
        <w:t xml:space="preserve">                       </w:t>
        <w:tab/>
        <w:t xml:space="preserve">                ____________/ А.Х. Абду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по договор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упки права требования по лоту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аратов</w:t>
        <w:tab/>
        <w:tab/>
        <w:t xml:space="preserve">                                                                                       «___»_______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, с одной стороны, именуемый  в дальнейшем «Цессионарий», и ОАО «Новгородоблэнергосбыт» (ИНН 5321102236, ОГРН 1055300945150, 173000, Великий Новгород, ул. Большая Санкт-Петербургская, 111) в лице конкурсного управляющего Абдулаева Абдурахмана Халиловича, действующего на основании Определения Арбитражного суда Новгородской области по делу №А44-814/2013 от 29.12.2014г. и в соответствии с Федеральным законом №127-ФЗ от 26.10.2002 г. «О несостоятельности (банкротстве)», с другой стороны, именуемый в дальнейшем «Цедент», составили настоящий акт о том, что Цедент передал, а Цессионарий принял нижепоименованны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, перечисленные в п.1 настоящего Акта приема-передачи,  полностью удовлетворяют требованиям Цессионария. Претензий у Цессионария к Цеденту по передаваемым документам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Акт составлен в 2 (двух) экземплярах и является неотъемлемой частью Договора уступки права требования (цессии) имущества по лоту № 3 от  ___ _________ 2016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дент денежные средства по оплате договора в размере ______________________ (__________________________________) рублей __ коп. (НДС не облагается) получил полностью и претензий не име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ссионарий:  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Цедент: ОАО «Новгородоблэнергосбыт» (173000, Великий Новгород, ул. Большая Санкт-Петербургская, 111, ИНН 5321102236, ОГРН 1055300945150) р/с ОАО «Новгородоблэнергосбыт» 40702810000000004691, к/сч</w:t>
      </w:r>
      <w:r>
        <w:rPr/>
        <w:t xml:space="preserve"> </w:t>
      </w:r>
      <w:r>
        <w:rPr>
          <w:sz w:val="24"/>
          <w:szCs w:val="24"/>
        </w:rPr>
        <w:t>30101810600000000772, в ЗАО «Банк Агророс» г. Саратов, БИК 046311772, конкурсный управляющий ОАО «Новгородоблэнергосбыт» Абдулаев Абдурахман Халилович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ессионарий:</w:t>
        <w:tab/>
        <w:t xml:space="preserve">                                                                               Цеден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онкурсный управля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АО «Новгородоблэнергосбыт»</w:t>
      </w:r>
    </w:p>
    <w:p>
      <w:pPr>
        <w:pStyle w:val="Normal"/>
        <w:rPr/>
      </w:pPr>
      <w:r>
        <w:rPr>
          <w:sz w:val="24"/>
          <w:szCs w:val="24"/>
        </w:rPr>
        <w:t>__________/ ________________</w:t>
        <w:tab/>
        <w:tab/>
        <w:t xml:space="preserve">                       </w:t>
        <w:tab/>
        <w:t xml:space="preserve">                ____________/ А.Х. Абдулаев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4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240"/>
      <w:jc w:val="center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1:00Z</dcterms:created>
  <dc:creator>lord</dc:creator>
  <dc:description/>
  <cp:keywords/>
  <dc:language>en-US</dc:language>
  <cp:lastModifiedBy>RePack by Diakov</cp:lastModifiedBy>
  <cp:lastPrinted>2016-07-27T09:55:00Z</cp:lastPrinted>
  <dcterms:modified xsi:type="dcterms:W3CDTF">2016-07-27T11:22:00Z</dcterms:modified>
  <cp:revision>24</cp:revision>
  <dc:subject/>
  <dc:title>ДОГОВОР</dc:title>
</cp:coreProperties>
</file>