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о задатке по лоту № 1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г. Великий Новгород</w:t>
        <w:tab/>
        <w:t xml:space="preserve">                                                                                    «__» ___ 2016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</w:t>
        <w:tab/>
        <w:t>, с одной стороны, именуемый  в дальнейшем «Покупатель» и конкурсный управляющий ОАО «Новгородоблэнергосбыт» (ИНН 5321102236, ОГРН 1055300945150, 173000, Великий Новгород, ул. Большая Санкт-Петербургская, 111) Абдулаев Абдурахман Халилович, действующий на основании Определения Арбитражного суда Новгородской области по делу №А44-814/2013 от 29.12.2014г. и в соответствии с Федеральным законом №127-ФЗ от 26.10.2002 г. «О несостоятельности (банкротстве)»,</w:t>
      </w:r>
      <w:r>
        <w:rPr/>
        <w:t xml:space="preserve"> </w:t>
      </w:r>
      <w:r>
        <w:rPr>
          <w:sz w:val="22"/>
          <w:szCs w:val="22"/>
        </w:rPr>
        <w:t xml:space="preserve"> с другой стороны, именуемый в дальнейшем «Организатор торгов»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Предмет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1. Претендент для участия в электронных торгах по продаже имущества принадлежащего ОАО «Новгородоблэнергосбыт»  включенного в состав лота № 1,  (приложение № 1 к настоящему договору), перечисляет на расчетный счет Организатора торгов денежные средства  в  размере 117 000 (сто семнадцать тысяч) рублей 00 копеек из расчета 20% от цены продаваемого на аукционе имуществ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Денежные средства, указанные в п.1.1. настоящего договора, используются в качестве задатка для обеспечения исполнения Претендентом обязательств по оплате имущества в случае признания его победителем тор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Порядок внесения денежных сред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 Денежные средства, указанные в п.1.1. настоящего считается внесенным  своевременно в случае, если на день и время подачи заявки они зачислены на расчетный счет  организатора тор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 Претендент соглашается с тем, что в случае, если на день и время подачи заявки, денежные средства не зачислены на расчетный счет  организатора торгов (не получено подтверждения о поступлении денежных средств на счет), обязательства Претендента по внесению задатка считаются невыполненны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Возврат денежных средств.</w:t>
      </w:r>
    </w:p>
    <w:p>
      <w:pPr>
        <w:pStyle w:val="Normal"/>
        <w:rPr/>
      </w:pPr>
      <w:r>
        <w:rPr>
          <w:sz w:val="22"/>
          <w:szCs w:val="22"/>
        </w:rPr>
        <w:t>3.1. Задаток возвращается Организатором торгов в следующих случая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тендент отозвал заявку до окончания объявленного срока принятия заяво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тендент не допущен к участию в торг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частник торгов не принял участия в торгах;</w:t>
      </w:r>
    </w:p>
    <w:p>
      <w:pPr>
        <w:pStyle w:val="Normal"/>
        <w:rPr/>
      </w:pPr>
      <w:r>
        <w:rPr>
          <w:sz w:val="22"/>
          <w:szCs w:val="22"/>
        </w:rPr>
        <w:t>-торги   признаны   несостоявшимс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если участник торгов не признан победителем тор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Условия, при которых задаток не подлежит возвращению.</w:t>
      </w:r>
    </w:p>
    <w:p>
      <w:pPr>
        <w:pStyle w:val="Normal"/>
        <w:rPr/>
      </w:pPr>
      <w:r>
        <w:rPr>
          <w:sz w:val="22"/>
          <w:szCs w:val="22"/>
        </w:rPr>
        <w:t>4.1.В случае, если Претендент, признанный победителем торгов, уклоняется либо прямо отказывается от заключения договора купли-продажи имущества, сумма задатка не возвращается.</w:t>
      </w:r>
    </w:p>
    <w:p>
      <w:pPr>
        <w:pStyle w:val="Normal"/>
        <w:rPr/>
      </w:pPr>
      <w:r>
        <w:rPr>
          <w:sz w:val="22"/>
          <w:szCs w:val="22"/>
        </w:rPr>
        <w:t>4.2.Претенденту, признанному победителем торгов и заключившему с Продавцом договор купли-продажи имущества, сумма задатка не возвращается, а учитывается в качестве  первоначального платежа по договору купли-продаж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Форс-мажорные обстоятельства</w:t>
      </w:r>
    </w:p>
    <w:p>
      <w:pPr>
        <w:pStyle w:val="Normal"/>
        <w:rPr/>
      </w:pPr>
      <w:r>
        <w:rPr>
          <w:sz w:val="22"/>
          <w:szCs w:val="22"/>
        </w:rPr>
        <w:t>5.1. Сторона освобождается от ответственности по договору, если наступили обстоятельства непреодолимой силы  (пожар, наводнение, землетрясение, вступившие в законную силу нормативные акты, препятствующие исполнению настоящего договора, а также забастовки на предприятиях транспорта и др.).</w:t>
      </w:r>
    </w:p>
    <w:p>
      <w:pPr>
        <w:pStyle w:val="Normal"/>
        <w:rPr/>
      </w:pPr>
      <w:r>
        <w:rPr>
          <w:sz w:val="22"/>
          <w:szCs w:val="22"/>
        </w:rPr>
        <w:t>5.2. Доказательством действия непреодолимой силы является соответствующий документ, выданный Торгово-промышленной палатой РФ (ее территориальными органами) или компетентными государственными органами (организациями). Срок исполнения обязательства по настоящему договору продлевается на период действия этих обстоятель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Порядок разрешения споров</w:t>
      </w:r>
    </w:p>
    <w:p>
      <w:pPr>
        <w:pStyle w:val="Normal"/>
        <w:rPr/>
      </w:pPr>
      <w:r>
        <w:rPr>
          <w:sz w:val="22"/>
          <w:szCs w:val="22"/>
        </w:rPr>
        <w:t>6.1. Все споры по настоящему договору решаются путем переговоров. Если соглашение не будет достигнуто, претензионный порядок обязателен. Срок рассмотрения претензии – 15 (Пятнадцать) дней с момента получения.</w:t>
      </w:r>
    </w:p>
    <w:p>
      <w:pPr>
        <w:pStyle w:val="Normal"/>
        <w:rPr/>
      </w:pPr>
      <w:r>
        <w:rPr>
          <w:sz w:val="22"/>
          <w:szCs w:val="22"/>
        </w:rPr>
        <w:t>6.2. В случае не достижения согласия между сторонами, все споры и разногласия подлежат рассмотрению в Арбитражном суде Саратов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1.  Все изменения и дополнения к настоящему договору действительны только в том случае, если они совершены в письменной форме, либо в форме электронных документов, подписаны уполномоченными представителями сторон и заверены печатями или электронной цифровой подписью. </w:t>
      </w:r>
    </w:p>
    <w:p>
      <w:pPr>
        <w:pStyle w:val="Normal"/>
        <w:rPr/>
      </w:pPr>
      <w:r>
        <w:rPr>
          <w:sz w:val="22"/>
          <w:szCs w:val="22"/>
        </w:rPr>
        <w:t>7.2. Стороны не имеют права передавать свои права и обязанности по настоящему договору третьей стороне без письменного согласия на то другой стороны договора.</w:t>
      </w:r>
    </w:p>
    <w:p>
      <w:pPr>
        <w:pStyle w:val="Normal"/>
        <w:rPr/>
      </w:pPr>
      <w:r>
        <w:rPr>
          <w:sz w:val="22"/>
          <w:szCs w:val="22"/>
        </w:rPr>
        <w:t>7.3. Стороны обязаны информировать друг друга об изменении своих адресов и банковских реквизитов, а также номера телефонов, факсов в течении 3-х рабочих дней с момента их изменения, в противном случае использование известных на момент совершения действий реквизитов, является  надлежащим исполнением обязанностей по настоящему договору.</w:t>
      </w:r>
    </w:p>
    <w:p>
      <w:pPr>
        <w:pStyle w:val="Normal"/>
        <w:rPr/>
      </w:pPr>
      <w:r>
        <w:rPr>
          <w:sz w:val="22"/>
          <w:szCs w:val="22"/>
        </w:rPr>
        <w:t>7.6. В целях оперативного обмена документами, стороны допускают возможность использования в качестве имеющих юридическую силу электронных документов заверенных электронной цифровой подписью.</w:t>
      </w:r>
    </w:p>
    <w:p>
      <w:pPr>
        <w:pStyle w:val="Normal"/>
        <w:rPr/>
      </w:pPr>
      <w:r>
        <w:rPr>
          <w:sz w:val="22"/>
          <w:szCs w:val="22"/>
        </w:rPr>
        <w:t>7.7. Во всем остальном, что не предусмотрено настоящим договором, стороны  руководствуются действующим законодательством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. Срок действия договора.</w:t>
      </w:r>
    </w:p>
    <w:p>
      <w:pPr>
        <w:pStyle w:val="Normal"/>
        <w:rPr/>
      </w:pPr>
      <w:r>
        <w:rPr>
          <w:sz w:val="22"/>
          <w:szCs w:val="22"/>
        </w:rPr>
        <w:t>8.1. Настоящий договор     вступает в силу с момента     его  подписания  сторонами 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кращает    свое    действие    с    момента     исполнения     сторонами     обязательст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усмотренных договором или по другим основаниям, предусмотренным в настоящ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говоре.</w:t>
      </w:r>
    </w:p>
    <w:p>
      <w:pPr>
        <w:pStyle w:val="Normal"/>
        <w:rPr/>
      </w:pPr>
      <w:r>
        <w:rPr>
          <w:sz w:val="22"/>
          <w:szCs w:val="22"/>
        </w:rPr>
        <w:t>8.2. Настоящий договор составлен в двух экземплярах, имеющих равную юридическу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лу - по одному для каждой из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. Приложения к договору.</w:t>
      </w:r>
    </w:p>
    <w:p>
      <w:pPr>
        <w:pStyle w:val="Normal"/>
        <w:rPr/>
      </w:pPr>
      <w:r>
        <w:rPr>
          <w:sz w:val="22"/>
          <w:szCs w:val="22"/>
        </w:rPr>
        <w:t>9.1. Приложение № 1: Перечень имущества ОАО «Новгородоблэнергосбыт», включенного в состав лота № 1, и предназначенного для продажи на электронных торг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Адреса и банковские реквизиты сторон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тендент 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ганизатор торгов: ОАО «Новгородоблэнергосбыт», 173000, Великий Новгород, ул. Большая Санкт-Петербургская, 111, ИНН/КПП 5321102236/532101001, ОГРН 1055300945150, р/сч </w:t>
      </w:r>
      <w:r>
        <w:rPr>
          <w:rFonts w:cs="Calibri"/>
          <w:sz w:val="22"/>
          <w:szCs w:val="22"/>
        </w:rPr>
        <w:t>40702810900000104691 , к/сч 30101810600000000772, в ЗАО «Банк Агророс» г. Саратов, БИК 046311772</w:t>
      </w:r>
      <w:r>
        <w:rPr>
          <w:sz w:val="22"/>
          <w:szCs w:val="22"/>
        </w:rPr>
        <w:t>. конкурсный управляющий Абдулаев Абдурахман Халил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Претендент:</w:t>
        <w:tab/>
        <w:t xml:space="preserve">                                                                     Организатор торгов: 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конкурсный управляющий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ОАО «Новгородоблэнергосбы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/ ____________</w:t>
        <w:tab/>
        <w:tab/>
        <w:t xml:space="preserve">                       </w:t>
        <w:tab/>
        <w:t xml:space="preserve">                ____________/ А.Х. Абдула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договору о задатке по лоту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от «__» ___ 2016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Великий Новгород                                                                                  «___» ___ 2016 год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мущества ОАО «Новгородоблэнергосбыт» включенн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состав лот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по адресу: Новгородская область, Хвойнинский район,  пос. Юбилейный, ул. Солнечная, д. 2, кв. 38: Квартира, жилое помещение, 60,2 кв.м., кадастровый номер: 53:18:0130101:481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тендент 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ганизатор торгов:  ОАО «Новгородоблэнергосбыт», 173000, Великий Новгород, ул. Большая Санкт-Петербургская, 111, ИНН/КПП 5321102236/532101001, ОГРН 1055300945150, р/сч </w:t>
      </w:r>
      <w:r>
        <w:rPr>
          <w:rFonts w:cs="Calibri"/>
          <w:sz w:val="22"/>
          <w:szCs w:val="22"/>
        </w:rPr>
        <w:t>40702810900000104691 , к/сч 30101810600000000772, в ЗАО «Банк Агророс» г. Саратов, БИК 046311772</w:t>
      </w:r>
      <w:r>
        <w:rPr>
          <w:sz w:val="22"/>
          <w:szCs w:val="22"/>
        </w:rPr>
        <w:t>. конкурсный управляющий Абдулаев Абдурахман Халил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Претендент:</w:t>
        <w:tab/>
        <w:t xml:space="preserve">                                                                     Организатор торгов: 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конкурсный управляющий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ОАО «Новгородоблэнергосбы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/ ____________</w:t>
        <w:tab/>
        <w:tab/>
        <w:t xml:space="preserve">                       </w:t>
        <w:tab/>
        <w:t xml:space="preserve">               ____________/ А.Х. Абдула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02:00Z</dcterms:created>
  <dc:creator>User</dc:creator>
  <dc:description/>
  <cp:keywords/>
  <dc:language>en-US</dc:language>
  <cp:lastModifiedBy>RePack by Diakov</cp:lastModifiedBy>
  <dcterms:modified xsi:type="dcterms:W3CDTF">2016-09-05T13:14:00Z</dcterms:modified>
  <cp:revision>9</cp:revision>
  <dc:subject/>
  <dc:title/>
</cp:coreProperties>
</file>