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_______</w:t>
        <w:tab/>
        <w:tab/>
        <w:tab/>
        <w:tab/>
        <w:tab/>
        <w:tab/>
        <w:tab/>
        <w:tab/>
        <w:t>«___»___________2016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пектр-Авто-Ф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далее «Продавец», в лице конкурсного управляющего Максименко Александра Александровича, действующего на основании Решения Арбитражного суда Ярославской области по делу №А82-7178/2015 от 01.10.2015 г. и определения от 29.03.2016 г.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 задатка для участия в открытых торгах по продаже имущества Продавц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15% от начальной цены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Спектр-Авто-Ф» (ИНН:7602042515, КПП:760201001) р/сч.:40702810777030007101 Банк ПАО «Сбербанк России» в лице филиала Северного Банка ПАО Сбербанк, кор/счет:30101810500000000670, БИК:04788867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ступление задатка должно быть подтверждено, к моменту допуска заявителей к участию в торгах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FuckYouBill</dc:creator>
  <dc:description/>
  <cp:keywords/>
  <dc:language>en-US</dc:language>
  <cp:lastModifiedBy>Julia</cp:lastModifiedBy>
  <dcterms:modified xsi:type="dcterms:W3CDTF">2016-09-07T09:21:00Z</dcterms:modified>
  <cp:revision>36</cp:revision>
  <dc:subject/>
  <dc:title/>
</cp:coreProperties>
</file>