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66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пектр-Авто-Ф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4, г.Ярославль, Промышленное шоссе, д.53, ОГРН 1047600001899, ИНН 7602042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7178/201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0.20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Право требования дебиторской задолженности юридических лиц и иных контрагентов (18 наименований) в размере 582 218,57 руб. Начальная цена 523 996,71 руб. Подробнее в Приложении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Товарно-материальные ценности (запчасти, оснастка, расходные материалы). Начальная цена 1 387 550,94 руб.  Подробнее в Приложении 2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9.09.2016 г. и заканчивается 07.11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59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8 1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ООО «Спектр-Авто-Ф» (ИНН:7602042515, КПП:760201001) р/сч.:40702810777030007101 Банк ПАО «Сбербанк России» в лице филиала Северного Банка ПАО Сбербанк, кор/счет:30101810500000000670, БИК:047888670 и должен поступить на счет к моменту допуска заявителей к участию в торгах (до 10:00  09.11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99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7 55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9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37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и 1 часа 40 минут 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лоту №1 - в течение 30 рабочих дней, по лоту №2 - в течение 30 дней с даты подписания договора купли-продажи по реквизитам должника: ООО «Спектр-Авто-Ф» (ИНН:7602042515, КПП:760201001) р/сч.:40702810977020103116, Банк ПАО «Сбербанк России» в лице филиала Северного Банка ПАО Сбербанк, кор/счет:30101810500000000670, БИК:047888670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0, г. Ярославль, ул. Которосльная набережная, д. 22/10, офис 301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9-20T13:13:00Z</dcterms:modified>
  <cp:revision>15</cp:revision>
  <dc:subject/>
  <dc:title>3</dc:title>
</cp:coreProperties>
</file>