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6 10:00 - 15.11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итиПрай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104, г. Нижний Новгород, ул. Нартова, д. 6, корп. </w:t>
            </w:r>
            <w:r>
              <w:rPr>
                <w:sz w:val="28"/>
                <w:szCs w:val="28"/>
                <w:lang w:val="en-US"/>
              </w:rPr>
              <w:t>6, ОГРН 1105262008752, ИНН 5262256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хлаков Пет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9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31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араж, кад. №52:20:0600000:0000:47514:А,А1, доля в праве 1286/2554 (здание), 2554,6 м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тофелехранилище, кад. №52:20:0600021:410 (здание), 1310,7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52:32:0100065:874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. №52:32:0100065:946, 2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52:32:0100065:904, 1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. №52:32:0100065:873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. №52:32:0100065:875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кад. №52:32:0100065:899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кад. №52:32:0100065:866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 кад. №52:32:0100065:872, 1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кад. №52:32:0100065:953, 1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. №52:32:0100065:952, 1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. №52:32:0100065:895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. №52:32:0100065:905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д. №52:32:0100065:869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д. №52:32:0100065:870, 1001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д. №52:32:0100065:868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д. №52:32:0100065:954, 20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. №52:32:0100065:871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д. №52:32:0100065:951, 15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д. №52:32:0100065:947, 150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д. №52:32:0100065:898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. №52:32:0100065:865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. №52:32:0100065:867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. №52:32:0100065:949, 1000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д. №52:32:0100065:950, 2000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. №52:32:0100065:948, 1000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. №52:32:0100065:900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. №52:32:0100065:941, 75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д. №52:32:0100065:877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д. №52:32:0100065:896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д. №52:32:0100065:897, 1001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д. №52:32:0100065:863, 1024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д. №52:32:0100065:348, 725 008 м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16 г. и заканчивается 15.1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посредством штатного интерфейса ЭП и должна содержать следующие сведения: наименование, организационно-правовая форма, место нахождения, почтовый адрес заявителя (для ЮЛ); ФИО, паспортные данные, сведения о месте жительства заявителя (для ФЗ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Л); выписка из ЕГРИП (для ИП); документы, удостоверяющие личность (для ФЗ); надлежащим образом заверенный перевод на русский язык соответствующих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должна быть подписана заявителем либо его уполномоченным представителем, а копии прилагаемых к заявке документов должны быть надлежащим образом заверены. Заявка, а также прилагаемые к ней документы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в соответствующий период снижения вносится на расчётный счёт должника до окончания срока приёма заявок. Возврат задатка осуществляется в течении пяти рабочих дн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СитиПрайм» ИНН 5262256619, р/с 40702810603420143533 в Нижегородском филиале банка «Возрождение» (ПАО) БИК 042227703, к/с 30101810900000000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4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 602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1 521 9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 441 8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1 361 7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1 281 6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1 201 5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1 121 4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 041 3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961 2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881 1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801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307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1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75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9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43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6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10 6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94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8 2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62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630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598 5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567 0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535 5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504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472 5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441 0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409 5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378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346 5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15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307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1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75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9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43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6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10 6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94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8 2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62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1 809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1 718 5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1 628 1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1 537 6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1 447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1 356 7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1 266 3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 175 8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 085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994 9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904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477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453 1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429 3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405 4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381 6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357 7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333 9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310 0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286 2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262 3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238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477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453 1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429 3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405 4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381 6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357 7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333 9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310 0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286 2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262 3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238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307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1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75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9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43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6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10 6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94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8 2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62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307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1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75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9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43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6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10 6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94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8 2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62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630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598 5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567 0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535 5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504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472 5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441 0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409 5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378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346 5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15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23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22 3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10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198 9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187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175 5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163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152 1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40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28 7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17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307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1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75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9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43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6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10 6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94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8 2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62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307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1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75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9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43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6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10 6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94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8 2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62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44 95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42 707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40 459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38 211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35 964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33 71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31 468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9 220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26 973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24 725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22 47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630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598 5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567 0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535 5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504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472 5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441 0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409 5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378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346 5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15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307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1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75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9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43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6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10 6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94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8 2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62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24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307 8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91 6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75 40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9 2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43 00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6 8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10 60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94 4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8 20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62 0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0:0 (315 000.00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10:0 (299 25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10:0 (283 500.0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10:0 (267 750.00 руб.) - 1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0:0 (252 00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10:0 (236 250.00 руб.) - 2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6 в 10:0 (220 500.00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10:0 (204 750.0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10:0 (189 00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0:0 (173 250.00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57 500.00 руб.) - 15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будет производится по окончанию каждого периода снижения цены в 17:30 московскому времен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писания протокола о результатах торгов победителю направляется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 по следующим банковским реквизитам: Общество с ограниченной ответственностью «СитиПрайм» ИНН 5262256619, р/с 40702810603420143533 в Нижегородском филиале банка «Возрождение» (ПАО) БИК 042227703, к/с 30101810900000000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-Коммерцъ" (ИНН 5262280354, КПП 526201001, адрес: 603016, г.Н.Новгород, ул.Ю.фучика, д.13, пом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200600736, e-mail: mkommerc@inbox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9-28T06:46:00Z</dcterms:modified>
  <cp:revision>15</cp:revision>
  <dc:subject/>
  <dc:title>3</dc:title>
</cp:coreProperties>
</file>