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6 00:00 - 31.10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М 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60, Московская область, Люберецкий район, р.п. Октябрьский, ул. Ленина, д. 56, ОГРН 1035005001888, ИНН 502709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оков 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59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объект незавершенного строительства, общая площадь застройки 3464,7, степень готовности объекта 9%, адрес объекта: Московская область, Люберецкий район, р. п. Октябрьский, ул. Ленина, д. 56 и право аренды земельного участка под ним, категория земель: земли населенных пунктов, разрешенное использование: под размещение объекта строительства многоэтажного жилого дома, площадью 5000 кв.м., кадастровый номер: 50:22:0020102:141. Полный перечень имущества и прав содержится в Приложении №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6 г. и заканчивается 31.10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 в виде электронного документа, подписанного электронной цифровой подписью. Требования к оформлению заявки и прилагаемым к ней документам: в соответствии с п. 11 ст. 110 ФЗ от 26.10.2002 г. № 127-ФЗ «О несостоятельности (банкротстве)», п. 4.1 Порядка проведения торгов в электронной форме по продаже имущества или предприятия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копии следующих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23.07.2015 г. № 495. Прием заявок и документов на участие в торгах осуществляется в порядке, предусмотренном Регламентом электронной площадки АО "Российский аукционный дом", с которым можно ознакомиться на сайте: www.lot-online.ru. Лицо при подаче заявки на участие в торгах подтверждает свое согласие на обработку персональных данных, необходимых для проведения торгов. Организатор торгов осуществляет обработку персональных данных в виде: сбора, систематизации, хранения, уточнения, использования и иных действий, не противоречащих законодательству Российской Федерации. Лицо, подавшее заявку на участие в торгах подтверждает, что ознакомлено с имуществом и с документами подтверждающими права, являющимися предметом торгов. Претензий к имуществу и к объему документов не име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лота на соответствующий период вносится на расчетный счет ООО ЮК "Союз-Консалтинг", и считается внесенным с даты поступления всей суммы на указанный счет. В случае не поступления суммы задатка на дату принятия решения Организатором торгов о допуске Претендента к участию в торгах, обязательства Претендента по внесению задатка считаются не выполненными. В этом случае Претендент к участию в торгах не допускается. Сумма внесенного задатка засчитывается в счёт исполнения обязательств Победителя торгов по оплате приобретенного им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от цены лота на соответствующий период вносится на расчетный счет ООО ЮК "Союз-Консалтинг" №40702810843000000669, ИНН/КПП 6731044540/673201001, в Смоленском РФ АО «Россельхозбанк», г. Смоленск, Кор/с 30101810500000000776, БИК 046614776, назначение платежа: Задаток для участия в торгах по продаже имущества и прав ООО «М 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50 000 000.00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6 в 0:0 (45 000 0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0:0 (40 000 000.00 руб.) - 2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35 000 0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30 000 000.00 руб.) - 31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ее начальной цены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В случае, если несколько участников торгов представили в установленный срок заявки, содержащие равные предложения о ее цене имущества, но не ниже е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в соответствии с  ФЗ от 26.10.2002 г. № 127-ФЗ «О несостоятельности (банкротстве)», Порядком проведения торгов в электронной форме по продаже имущества или предприятия должников в ходе процедур, применяемых в деле о банкротстве, утвержденного Приказом Минэкономразвития РФ от 23.07.2015 г. № 495. Место подведения результатов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 на расчетный счет ООО "М СТРОЙ"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компания "Союз-Консалт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445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00, Смоленская область, г. Смоленск, улица 2-ая линия Красноармейской Слободы, д. 3, тел. (4812)38-81-75, факс: (4812)38-81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con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22T09:32:00Z</dcterms:modified>
  <cp:revision>14</cp:revision>
  <dc:subject/>
  <dc:title>3</dc:title>
</cp:coreProperties>
</file>